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№______</w:t>
      </w:r>
    </w:p>
    <w:p>
      <w:pPr>
        <w:pStyle w:val="Normal"/>
        <w:ind w:left="2160" w:right="215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оказание платных образовательных услуг</w:t>
      </w:r>
    </w:p>
    <w:p>
      <w:pPr>
        <w:pStyle w:val="Normal"/>
        <w:ind w:left="2160" w:right="2155" w:hanging="0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 очной форме обучения</w:t>
      </w:r>
    </w:p>
    <w:p>
      <w:pPr>
        <w:pStyle w:val="Normal"/>
        <w:ind w:right="-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_____" __________  2019г.                                       </w:t>
        <w:tab/>
        <w:tab/>
        <w:tab/>
        <w:tab/>
        <w:tab/>
        <w:tab/>
        <w:t xml:space="preserve">  г. Щёкино</w:t>
        <w:tab/>
        <w:t xml:space="preserve">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851"/>
        <w:jc w:val="both"/>
        <w:rPr/>
      </w:pPr>
      <w:r>
        <w:rPr>
          <w:sz w:val="22"/>
          <w:szCs w:val="22"/>
        </w:rPr>
        <w:t>Государственное профессиональное образовательное учреждение Тульской области «Щекинский политехнический колледж» на основании лицензии № 0133/02658, выданной 29 июля 2015 г. Министерством образования Тульской области и Свидетельства о государственной аккредитации  № 0134/01337, выданного 28 августа 2015г Министерством образования Тульской области, в лице директора колледжа Зябревой Ольги Васильевны, действующей на основании Устава колледжа от 03.06.2015г. с дополнениями и изменениями, (далее Исполнитель), с одной стороны, и</w:t>
      </w:r>
    </w:p>
    <w:p>
      <w:pPr>
        <w:pStyle w:val="Normal"/>
        <w:ind w:right="-5"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95250</wp:posOffset>
                </wp:positionV>
                <wp:extent cx="662940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2940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7.5pt;width:521.95pt;height:1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20"/>
        </w:rPr>
        <w:t>(фамилия, имя, отчество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86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роживающий (ая) по адресу: 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59055</wp:posOffset>
                </wp:positionV>
                <wp:extent cx="48920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0.2pt;mso-wrap-distance-left:9.05pt;mso-wrap-distance-right:9.05pt;mso-wrap-distance-top:0pt;mso-wrap-distance-bottom:0pt;margin-top:4.6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(далее – Заказчик) и</w:t>
      </w:r>
      <w:r>
        <w:rPr>
          <w:szCs w:val="28"/>
        </w:rPr>
        <w:t xml:space="preserve">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360</wp:posOffset>
                </wp:positionH>
                <wp:positionV relativeFrom="paragraph">
                  <wp:posOffset>-592455</wp:posOffset>
                </wp:positionV>
                <wp:extent cx="339852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8pt;mso-wrap-distance-left:9.05pt;mso-wrap-distance-right:9.05pt;mso-wrap-distance-top:0pt;mso-wrap-distance-bottom:0pt;margin-top:-46.6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Предмет договор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полнитель предоставляет, а Заказчик оплачивает обучение Потребителя по программе подготовки специалистов среднего звена в соответствии с Федеральным государственным образовательным стандартом по специальности: «НАИМЕНОВАНИЕ СПЕЦИАЛЬНОСТИ». Нормативный срок обучения по данной образовательной программе в соответствии с ФГОС составляет</w:t>
      </w:r>
      <w:r>
        <w:rPr>
          <w:b/>
          <w:bCs/>
          <w:sz w:val="22"/>
          <w:szCs w:val="22"/>
        </w:rPr>
        <w:t xml:space="preserve"> ______________</w:t>
      </w:r>
      <w:r>
        <w:rPr>
          <w:bCs/>
          <w:sz w:val="22"/>
          <w:szCs w:val="22"/>
        </w:rPr>
        <w:t>_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После прохождения Потребителем полного курса обучения и успешной итоговой аттестации ему выдаётся диплом государственного образца либо документ об освоении отдельных компонентов программы подготовки специалистов среднего звена в случае отчисления Потребителя из образовательного учреждения до завершения им обучения в полном объёме.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Права Исполнителя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методы, средства обучения, учебные пособия и материалы, системы оценок, формы, порядок и периодичность промежуточной аттестации Потреб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успеваемости Потребителя, за нарушение правил внутреннего распорядка и Устава колледжа, неуплату Заказчиком за обучение в сроки, предусмотренные договором, Исполнитель имеет право отчислить Потреб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Права Заказчик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Права Потребителя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Потребитель вправе обращаться к работникам Исполнителя по вопросам, касающимся процесса обучения в колледж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.4. Принимать участие в социально-культурных, оздоровительных и др. мероприятиях, организованных  Исполнителем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4.5. Пользоваться дополнительными образовательными услугами, предоставляемыми Исполнителем и не входящими в учебную программу, на основании отдельного заключенного договора.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Обязанности Исполнителя</w:t>
      </w:r>
    </w:p>
    <w:p>
      <w:pPr>
        <w:pStyle w:val="Normal"/>
        <w:ind w:right="-5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5.1. Зачислить Потребителя на общедоступной основе в ГПОУ ТО «Щекинский политехнический колледж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ГОС по программе подготовки специалистов среднего звена по специальности: «НАИМЕНОВАНИЕ СПЕЦИАЛЬНОСТИ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чебным планом, графиком учебного процесса, расписанием учебных зан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Обязанности Заказчик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поступлении Потребителя в колледж и в процессе его обучения своевременно представлять все необходимые докумен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Извещать Исполнителя об уважительных причинах отсутствия Потребителя на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Возмещать ущерб, причиненный Потребителем имуществу Исполнителя, в соответствии с Уставом колледжа и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6. Обеспечить посещение Потребителем занятий согласно учебному расписанию и графику учебного процесса.</w:t>
      </w:r>
    </w:p>
    <w:p>
      <w:pPr>
        <w:pStyle w:val="Normal"/>
        <w:ind w:left="900" w:right="-5"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Обязанности Потребителя</w:t>
      </w:r>
    </w:p>
    <w:p>
      <w:pPr>
        <w:pStyle w:val="Normal"/>
        <w:ind w:left="900" w:right="-5"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осещать занятия, указанные в учебном распис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3. Соблюдать требования Устава колледжа, Правил внутреннего распорядка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Бережно относится к имуществу Исполнителя.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. Оплата услуг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1. Стоимость услуг предусмотренных настоящим договором составляет </w:t>
      </w:r>
      <w:r>
        <w:rPr>
          <w:b/>
          <w:sz w:val="22"/>
          <w:szCs w:val="22"/>
        </w:rPr>
        <w:t xml:space="preserve">__________ </w:t>
      </w:r>
      <w:r>
        <w:rPr>
          <w:sz w:val="22"/>
          <w:szCs w:val="22"/>
        </w:rPr>
        <w:t>рублей (___________ рублей) за учебный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Оплата услуг производится следующим образом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- за 1 семестр учебного года - предоплата до 31 авгус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кущего года 50% стоимости обучения за учебный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  2 семестр учебного года - до 28 февраля 50% стоимости обучения за учебный г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color w:val="333333"/>
          <w:sz w:val="22"/>
          <w:szCs w:val="22"/>
        </w:rPr>
        <w:t>в безналичном порядке (по квитанции) на лицевой счет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Основания изменения и расторжения договор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Условия, на которых заключен настоящий договор, могут быть изменены по соглашению сторон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Заказчик вправе отказаться от исполнения договора при условии оплаты Исполнителю фактически понесенных им расходов. В этом случае деньги за прошедший период обучения не возвращ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5. В случае если договор расторгается до начала семестра по инициативе Заказчика, то Исполнитель возвращает предоплату за будущие семестры в размере 93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расторгается в случае отчисления Потребителя из числа студентов колледжа за академическую неуспеваемость; причинами отчисления также могут служи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непосещение занятий без уважительных причи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ые итоги ежемесячной аттес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убое однократное нарушение условий настоящего договора, норм Устава или правил внутреннего распорядка Исполнителя, а также систематическое их наруш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судебных орган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 В случае отчисления Потребителя по вышеперечисленным причинам остаток внесенной платы за обучение не возвращается. Днем окончания действия договора является дата приказа об отчис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7. Договор расторгается в одностороннем порядке, если Заказчик не внесет в установленный срок плату за обуч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0.Ответственность за неисполнение или ненадлежащее исполнение 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обязательств по настоящему договору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Срок действия договора и другие условия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 договор вступает в силу со дня его заключения сторонами и действует                               до « ____ » _______________________ 20___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"/>
        <w:gridCol w:w="286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</w:tr>
      <w:tr>
        <w:trPr>
          <w:trHeight w:val="343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ое профессиональное образовательное учреждение 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Тульской области «Щекинский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политехнический колледж»</w:t>
            </w:r>
          </w:p>
          <w:p>
            <w:pPr>
              <w:pStyle w:val="Normal"/>
              <w:ind w:right="-5" w:hanging="0"/>
              <w:rPr/>
            </w:pPr>
            <w:r>
              <w:rPr/>
              <w:t>301245, Тульская область,</w:t>
            </w:r>
          </w:p>
          <w:p>
            <w:pPr>
              <w:pStyle w:val="Normal"/>
              <w:ind w:right="-5" w:hanging="0"/>
              <w:rPr/>
            </w:pPr>
            <w:r>
              <w:rPr/>
              <w:t>г. Щёкино, ул. Советская, дом 1</w:t>
            </w:r>
          </w:p>
          <w:p>
            <w:pPr>
              <w:pStyle w:val="Normal"/>
              <w:ind w:right="-5" w:hanging="0"/>
              <w:rPr/>
            </w:pPr>
            <w:r>
              <w:rPr/>
              <w:t>ИНН 7118007250</w:t>
            </w:r>
          </w:p>
          <w:p>
            <w:pPr>
              <w:pStyle w:val="Normal"/>
              <w:ind w:right="-5" w:hanging="0"/>
              <w:rPr/>
            </w:pPr>
            <w:r>
              <w:rPr/>
              <w:t>КПП 711801001</w:t>
            </w:r>
          </w:p>
          <w:p>
            <w:pPr>
              <w:pStyle w:val="Normal"/>
              <w:ind w:right="-5" w:hanging="0"/>
              <w:rPr/>
            </w:pPr>
            <w:r>
              <w:rPr/>
              <w:t>ОГРН 1027101506871</w:t>
            </w:r>
          </w:p>
          <w:p>
            <w:pPr>
              <w:pStyle w:val="Normal"/>
              <w:ind w:right="-5" w:hanging="0"/>
              <w:rPr/>
            </w:pPr>
            <w:r>
              <w:rPr/>
              <w:t>л/сч.103740138</w:t>
            </w:r>
          </w:p>
          <w:p>
            <w:pPr>
              <w:pStyle w:val="Normal"/>
              <w:ind w:right="-5" w:hanging="0"/>
              <w:rPr/>
            </w:pPr>
            <w:r>
              <w:rPr/>
              <w:t>в Министерства финансов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Тульской области </w:t>
            </w:r>
          </w:p>
          <w:p>
            <w:pPr>
              <w:pStyle w:val="Normal"/>
              <w:ind w:right="-5" w:hanging="0"/>
              <w:rPr/>
            </w:pPr>
            <w:r>
              <w:rPr/>
              <w:t>р/сч.  № 4060181037003300000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в Отделении Тула г. Тула </w:t>
            </w:r>
          </w:p>
          <w:p>
            <w:pPr>
              <w:pStyle w:val="Normal"/>
              <w:ind w:right="-5" w:hanging="0"/>
              <w:rPr/>
            </w:pPr>
            <w:r>
              <w:rPr/>
              <w:t>БИК 047003001</w:t>
            </w:r>
          </w:p>
          <w:p>
            <w:pPr>
              <w:pStyle w:val="Normal"/>
              <w:ind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8"/>
              </w:rPr>
              <w:t>Директор колледжа: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 Зябрева О.В.</w:t>
            </w:r>
          </w:p>
          <w:p>
            <w:pPr>
              <w:pStyle w:val="Normal"/>
              <w:ind w:left="708" w:right="-5" w:hanging="708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06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ф.и.о.,полное наименование)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адрес места жительства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аспорт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паспортные данные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 лицензией  Министерства образования Тульской области № 0133/02658 от 29 июля 2015 г., свидетельством о государственной аккредитации № 0134/01337 от 28 августа 2015г., законами Российской Федерации «Об образовании», «О защите прав потребителей», Уставом колледжа, правилами внутреннего распорядка колледжа ознакомлен 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 потребителя)</w:t>
      </w: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2140</wp:posOffset>
                </wp:positionH>
                <wp:positionV relativeFrom="paragraph">
                  <wp:posOffset>12065</wp:posOffset>
                </wp:positionV>
                <wp:extent cx="3400425" cy="458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1.25pt;mso-wrap-distance-left:9.05pt;mso-wrap-distance-right:9.05pt;mso-wrap-distance-top:0pt;mso-wrap-distance-bottom:0pt;margin-top:0.95pt;mso-position-vertical-relative:text;margin-left:2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48:00Z</dcterms:created>
  <dc:creator>1111</dc:creator>
  <dc:description/>
  <cp:keywords/>
  <dc:language>en-US</dc:language>
  <cp:lastModifiedBy>Windows User</cp:lastModifiedBy>
  <cp:lastPrinted>2019-05-13T14:21:00Z</cp:lastPrinted>
  <dcterms:modified xsi:type="dcterms:W3CDTF">2019-05-13T19:06:00Z</dcterms:modified>
  <cp:revision>172</cp:revision>
  <dc:subject/>
  <dc:title/>
</cp:coreProperties>
</file>