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едагогических и научных работниках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профессиональное образовательное учреждение Тульской области «Щекинский политехнический колледж»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01 апреля 2019 год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2268"/>
        <w:gridCol w:w="1843"/>
        <w:gridCol w:w="3686"/>
        <w:gridCol w:w="3402"/>
        <w:gridCol w:w="1701"/>
        <w:gridCol w:w="992"/>
        <w:gridCol w:w="850"/>
      </w:tblGrid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9" w:hanging="0"/>
              <w:jc w:val="center"/>
              <w:outlineLvl w:val="0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амилия имя отчество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9" w:right="72" w:hanging="0"/>
              <w:jc w:val="center"/>
              <w:outlineLvl w:val="0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лжность, преподаваемые дисциплины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29" w:right="-108" w:hanging="0"/>
              <w:jc w:val="center"/>
              <w:outlineLvl w:val="0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29" w:right="-108" w:hanging="0"/>
              <w:jc w:val="center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9" w:right="-108" w:hanging="0"/>
              <w:jc w:val="center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вышение квалификации, стажировк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9" w:right="-108" w:hanging="0"/>
              <w:jc w:val="center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Квалификационная категор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9" w:right="-108" w:hanging="0"/>
              <w:jc w:val="center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таж</w:t>
            </w:r>
          </w:p>
          <w:p>
            <w:pPr>
              <w:pStyle w:val="Normal"/>
              <w:numPr>
                <w:ilvl w:val="0"/>
                <w:numId w:val="0"/>
              </w:numPr>
              <w:ind w:left="-129" w:right="-108" w:hanging="0"/>
              <w:jc w:val="center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9" w:right="-108" w:hanging="0"/>
              <w:jc w:val="center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таж</w:t>
            </w:r>
          </w:p>
          <w:p>
            <w:pPr>
              <w:pStyle w:val="Normal"/>
              <w:numPr>
                <w:ilvl w:val="0"/>
                <w:numId w:val="0"/>
              </w:numPr>
              <w:ind w:left="-129" w:right="-108" w:hanging="0"/>
              <w:jc w:val="center"/>
              <w:outlineLvl w:val="0"/>
              <w:rPr/>
            </w:pPr>
            <w:r>
              <w:rPr>
                <w:b/>
                <w:sz w:val="20"/>
                <w:szCs w:val="20"/>
                <w:lang w:eastAsia="en-US"/>
              </w:rPr>
              <w:t>пед.</w:t>
            </w:r>
          </w:p>
          <w:p>
            <w:pPr>
              <w:pStyle w:val="Normal"/>
              <w:numPr>
                <w:ilvl w:val="0"/>
                <w:numId w:val="0"/>
              </w:numPr>
              <w:ind w:left="-129" w:right="-108" w:hanging="0"/>
              <w:jc w:val="center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раб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жина Ольга Вячеслав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Математика, информатика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ий  государственный педагогический университет им. Л.Н. Толстого, учитель математики  по специальности Математики , учитель информатики по специальности «Информатика», 2001 г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2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усов Олег Александ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ер производственного обуч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актика учебная сварочная, практика учебная слесарная, практика учебная слесарно – механическая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Тульский индустриально - педагогический колледж, 1998  квалификация - мастер производственного обучения (повышенный уровень)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ОУ ДПО ТО «ИПК и ППРО ТО»:</w:t>
            </w:r>
          </w:p>
          <w:p>
            <w:pPr>
              <w:pStyle w:val="Normal"/>
              <w:ind w:left="31" w:right="3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«Инновационные педагогические технологии в образовательном процессе в условиях реализации ФГОС СПО»,2015</w:t>
            </w:r>
          </w:p>
          <w:p>
            <w:pPr>
              <w:pStyle w:val="Normal"/>
              <w:ind w:left="31"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  <w:r>
              <w:rPr>
                <w:sz w:val="18"/>
                <w:szCs w:val="18"/>
              </w:rPr>
              <w:t xml:space="preserve"> «Создание условий для организации инклюзивного образования в образовательной организации»,2017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ОУ ДПО «УМЦ ГОЧС ТО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«Обучение пожарно- техническому минимуму руководителей, специалистов, и лиц, ответственных за пожарную безопасность»,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АНО ДПО «Среднерусская академия современного знания» </w:t>
            </w:r>
            <w:r>
              <w:rPr>
                <w:sz w:val="18"/>
                <w:szCs w:val="18"/>
              </w:rPr>
              <w:t>Диплом о профессиональной переподготовке: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«Профессиональное обучение (по отраслям) квалификация Мастер производственного обучения,20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Филиал ОАО «Газэнергосервис» - завод «РТО»</w:t>
            </w:r>
            <w:r>
              <w:rPr>
                <w:sz w:val="18"/>
                <w:szCs w:val="1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«Основные технологические операции при сварке , токарных, сверлильных, работах на различных видах станков» Стажировка,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 категории/ соответствует занимаемой должности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инская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еоретические основы товаровед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нецкий государственный университет экономики и торговли им. Туга _Барановского  специальность «Технология питания» квалификация- инженер- технолог, 2006 г.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АНО ДПО «Среднерусская академия современного знания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«Педагог среднего профессионального образования. Теория и практика реализации ФГОС СПО»,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мес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ина Тамара Вита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, преподаватель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Материаловедение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ий заочный институт текстильной и легкой промышленности. Специальность: технология переработки пластических масс и эластомеров. Квалификация: инженер-химик-технолог, 199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right="33" w:hanging="0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>ГОУ ДПО ТО «ИПК и ППРО ТО» :</w:t>
            </w:r>
          </w:p>
          <w:p>
            <w:pPr>
              <w:pStyle w:val="Normal"/>
              <w:ind w:left="31" w:right="3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«Инновационные педагогические технологии в образовательном процессе в условиях реализации ФГОС СПО»,2015</w:t>
            </w:r>
          </w:p>
          <w:p>
            <w:pPr>
              <w:pStyle w:val="Normal"/>
              <w:ind w:left="31" w:right="3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АПОУ «Межрегиональный центр компетенций –Чебоксарский электромеханический колледж»(МЦК-ЧЭМК Минобразования Чувашии):</w:t>
            </w:r>
          </w:p>
          <w:p>
            <w:pPr>
              <w:pStyle w:val="Normal"/>
              <w:ind w:left="31"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«Подготовка кадров в соответствии с требованиями ФГОС ТОП-50 с учетом стандартов движения WorldSkills (в области Промышленные и инженерные технологии (специализация «Автоматизации, радиотехника и электроника»))»,2017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ПО автономное у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Ярославский промышленно-экономический колледж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«Практика и методика подготовки кадров по профессии «Лабораторный химический анализ»,2017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оюзе «Молодые профессионалы (Ворлдскиллс Россия)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«Подготовка и проведение регионального чемпионата по стандартам Ворлдскиллс Россия»,2017</w:t>
            </w:r>
          </w:p>
          <w:p>
            <w:pPr>
              <w:pStyle w:val="Normal"/>
              <w:ind w:left="31" w:right="33" w:hanging="0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>ФГБ ОУ ВО «Тульский государственный университет»:</w:t>
            </w:r>
          </w:p>
          <w:p>
            <w:pPr>
              <w:pStyle w:val="Normal"/>
              <w:ind w:left="31" w:right="33" w:hanging="0"/>
              <w:rPr/>
            </w:pPr>
            <w:r>
              <w:rPr>
                <w:sz w:val="18"/>
                <w:szCs w:val="18"/>
                <w:lang w:eastAsia="en-US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en-US"/>
              </w:rPr>
              <w:t>Принципы создания и использования электронного курса в образовательном процессе,20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ОАО «Щекиноазот»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.«Контроль ресурсов и обеспечение качеств а продукции» Стажировка 2013 год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ФГБОУ ВО «ТГУ»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Принцины создания и использования электронного курса в образовательном процессе,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ая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занимаемой долж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ютин Валерий Федорович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стория, обществознание, деловое общ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ий государственный университет  1983 год, квалификация- историк , преподаватель истории, общество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ОУ ДПО ТО «ИПК и ППРО ТО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«Создание условий для организации инклюзивного образования в образовательной организации»,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«Инновационные педагогические технологии в образовательном процессе в условиях реализации ФГС СПО»,20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маз Юлия Александ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одава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остранного язы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дянский государственный педагогический университет специальность «Украинский язык и литература» квалификация учитель украинского  языка и литературы , английского языка  и зарубежной литературы  среднего общеобразовательной школы, 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ес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ес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кин Александ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роизводственного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актика учебная сварочн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 профессионально -  техническое училище  №14  1969 квалификация Электрогазосварщик,  3 разряд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ГОУ ДПО ТО «ИПК и ППРО ТО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«Инновационные педагогические технологии в образовательном процессе в условиях реализации ФГС СПО»,20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сева Ольга Владими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ь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О ВПО «Институт экономи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управления», 20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сть- Финансы и кредит, квалификация Экономис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орникова Елена Юрьевн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зическая культура, Основы безопасности жизнедеятельности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ий государственный университет квалификация специалист по физической культуре  и спорту по специальности Физическая культура и спорт, 2002 г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ГОУ ДПО ТО «ИПК и ППРО ТО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«Инновационные педагогические технологии в образовательном процессе в условиях реализации ФГС СПО»,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ГОУ ДПО ТО «ИПК и ППРО ТО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«Создание условий для организации инклюзивного образования в образовательной организации»,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спользование облачных технологий в образовательном процессе,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ГОУ ДПО «УМЦ ГОЧС ТО»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«Обучение преподавателей - организаторов ОБЖ и учителей безопасности жизнедеятельности образовательных организаций в области ГО и защиты населения и территорий от ЧС»,2017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«Повышение квалификации по оказанию первой помощи»,20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митриченко Наталья Сергеевн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ехнология отрасли, технологическое оборудование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е образовательное учреждение высшего профессионального образования Московский государственный горный университет  с отличием 2005, по специальности «Машины и оборудование природоустройства и защиты окружающей  среды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ГОУ ДПО ТО «ИПК и ППРО ТО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«Создание условий для организации инклюзивного образования в образовательной организации»,20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Использование облачных технологий в образовательном процессе,2018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ФГБ ОУ ВО «Тульский государственный университет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«Принципы создания и использования электронного курса в образовательном процессе»,2018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АПОУ Новосибирской области «Новосибирский машиностроительный колледж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«Практика и методика подготовки кадров по профессиям «Токарь - универсал» и «Оператор станков с программным управлением» с учетом стандарта Ворлдскиллс Россия по компетенции «токарные работы на станках с ЧПУ»,2018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АО «Щекиноазот»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Монтаж и эксплуатация промышленного оборудования, стажировка,2016,20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 категории/ соответствует занимаемой должности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онова Галина Григорьевн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й педагог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региональная академия управления персоналом  специализация коммерческое и  трудовое право специальность правоведение 2008 , квалификация- юрис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ГОУ ДПО ТО «ИПК и ППРО ТО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ОП «Создание условий для организации инклюзивного образования в образовательной организации»,20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ОП «профилактика правонарушений несовершеннолетних»,2017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ОУ ДПО «УМЦ по ГО И ЧС ТО»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вышение квалификации руководителей и работников образовательных учреждений по противодействию терроризму и экстремизму»,20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Ассоциация дополнительного профессионального образования «научно- исследовательский образовательный центр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«Медиация в сфере образования»,20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тратов Сергей Николаеви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подаватель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ое высшее военное автомобильное инженерное училище по специальности  Командная тактическая , автомобильная техника, 1982  квалификация офицер с высшим военно- специальным образованием инженера по эксплуатации автомобильной техни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фремова Галина Николаевн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 по учебной работе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ГПУ им. Л.Н. Толстого специальность  история, квалификации учитель истории и права, 199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ОУ ДПО ТО «ИПК и ППРО ТО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иплом о профессиональной переподготовке ведение профессиональной деятельности в сфере Менеджмента в образовании,20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«Инновационные педагогические технологии в образовательном процессе в условиях реализации ФГС СПО»,20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«Создание условий для организации инклюзивного образования в образовательной организации»,20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ГОУ ДПО «УМЦ по ГО и ЧС ТО»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Обучение пожарно- техническому минимуму руководителей, специалистов и лиц, ответственных за пожарную безопасность,20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занимаемой долж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нилова Галина Георгиевн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одаватель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ый институт советской торговли специальность Товароведение и организация торговли непродовольственными товарами квалификация- товаровед высшей квалификации, 198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ОУ ДПО ТО «ИПК и ППРО ТО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«Инновационные педагогические технологии в образовательном процессе в условиях реализации ФГС СПО»,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«Создание условий для организации инклюзивного образования в образовательной организации»,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бучающий семинар по теме Работа с интерактивными досками,20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АНО ДПО «Среднерусская академия современного знания»:</w:t>
            </w:r>
            <w:r>
              <w:rPr>
                <w:sz w:val="18"/>
                <w:szCs w:val="18"/>
              </w:rPr>
              <w:t xml:space="preserve"> Диплом о профессиональной переподготовк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едагогика и методика профессионального образования квалификация Педагогика и методика профессионального образования,2016-20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летина Ирина Геннадьевн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ер производственного обуч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актика учебная по профессии Повар, кондитер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Профессионально - техническое училище №37 г. Тула 1991, профессия Повар детского питания, повар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Заочный техникум советской торговли Тульский филиал Калужского тогово- экономического колледжа специальность Технология приготовления пищи и организация общественного питания, 1994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НОУ Московский институт государственного и корпоративного управления диплом ВСГ 0847354 квалификация экономист - менеджер, по   специальности Экономика и управление на предприятии». 200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ГОУ ДПО ТО «ИПК и ППРО ТО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«Создание условий для организации инклюзивного образования в образовательной организации»,20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ГБПОУ г. Москвы «Первый Московский Образовательный Комплекс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«Практика и методика подготовки кадров по профессии (специальности) «Повар - кондитер» с учетом стандарта Вордскилл Россия по компетенции «поварское дело»,2017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ОО «Тула- Марио 7» стажировка,20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отова Светлана Викторовн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ер производственного обучен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У «Московский технический университет связи и информатики»2003. ВСБ  0175474 квалификация по специальности «Автоматизация технологических  процессов и  производств»,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мес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ябрева Дарья Сергеевн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учебной частью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цессы формообразования  и инструменты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ГБОУ ВПО «Тульский государственный университет» ВБА 0664151 степень бакалавра техники и  технологии по направлению «Технология , оборудование и автоматизация  машиностроительных производств» 2013 г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истратура 2015 по направлению подготовки 15.04.05 Конструкторско -технологическое обеспечение машиностроительных производств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ОУ ДПО ТО «ИПК и ППРО ТО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«Инновационные педагогические технологии в образовательном процессе в условиях реализации ФГС СПО»,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ГБОУ ВПО «Тульский государственный университет»</w:t>
            </w:r>
            <w:r>
              <w:rPr>
                <w:sz w:val="18"/>
                <w:szCs w:val="18"/>
              </w:rPr>
              <w:t xml:space="preserve"> Диплом о профессиональной переподготовк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еподаватель высшей школы в сфере высшего и среднего профессионального образования,2015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БПОУ города Москвы «Московский государственный образовательный комплекс»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вышение квалификации преподавателей (мастеров производственного обучения) по программе «практика и методика подготовки кадров по профессии «Фрезеровщик - универсал» с учетом стандарта Вордлскилл Россия по компетенции «Фрезерные работы на станках с ЧПУ»,2018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учающий семинар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«3D образование- практическое применение 3D принтера для решения прикладных задач», «Технологии прототипирования с Fusion360 и Roland»,20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ООО «Инфоурок»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«Организация исследовательской работы студентов в соответствии с требованиями ФГОС»,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Минобразования Чувашии по дополнительное профессиональной программе «</w:t>
            </w:r>
            <w:r>
              <w:rPr>
                <w:sz w:val="18"/>
                <w:szCs w:val="18"/>
              </w:rPr>
              <w:t>Организация учебного процесса по программам подготовки по ТОП-50 в условиях внедрения практико - ориентированной (дуальной) модели и сетевых форм обучения»,20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Профессиональная переподготовка </w:t>
            </w:r>
            <w:r>
              <w:rPr>
                <w:sz w:val="18"/>
                <w:szCs w:val="18"/>
              </w:rPr>
              <w:t>ООО Инфоурок программа Физика: теория и методики преподавания в образовательной организации»  ведение проф.деятельности  в сфере общего образования и подтверждает присвоение квалификации Учитель физика,20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брева Ольга Василье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колледж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ГБОУ ВПО «Тульский государственный педагогический университет им. Л.Н.Толстого»,198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сть: Биология, квалификация: учитель Биолог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ОУ ДПО ТО «ИПК и ППРО ТО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ормативно-правовые и организационно-методические основы деятельности экспертов,20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«Инновационные педагогические технологии в образовательном процессе в условиях реализации ФГС СПО»,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«Создание условий для организации инклюзивного образования в образовательной организации»,20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ГОУ ДПО «УМЦ ГОЧС ТО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бучение пожарно-техническому минимуму руководителей, специалистов и лиц, ответственных за пожарную безопасность организаций,201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учение пожарно-техническому минимуму руководителей, специалистов и лиц, ответственных за пожарную безопасность организаций и учреждений культуры,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овышение квалификации руководителей и работников образовательных учреждений по противодействию терроризму и экстремизму,20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алева Яна Анатольевн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(Инженерная графика, техническая механика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ьковский национальный автомобильно-дорожный университет, 2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Подъемно-транспортные, строительные дорожные мелиоративные машины и оборудование, квалификация – магистр-исследователь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мес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мес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лапов Геннадий Валентинови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-организатор 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новы безопасности жизнедеятельности, Безопасность жизнедеятельности, Охрана труда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ое высшее военно-политическое училище ПВО. Специальность: военно-политическая работа. Квалификация: офицер, учитель истории и обществоведения, 198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ОУ ДПО ТО «ИПК и ППРО ТО»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«Инновационные педагогические технологии в образовательном процессе в условиях реализации ФГОС СПО»,20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«Создание условий для организации инклюзивного образования в образовательной организации»,20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ГОУ ДПО «УМЦ ГОЧС ТО»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жарно-технический минимум для лиц ответственных за пожарную безопасность организаций,20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«Первая помощь»,20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учение преподавателей-организаторов ОБЖ в области ГО и защиты населения и территорий от ЧС,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Курсовое обучение работников, осуществляющих обучение в области гражданской обороны и защиты от ЧС,20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енко Виктория Викторовн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нглийский язык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ГБОУ ВПО «Воронежский государственный педагогический колледж»,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сть –иностранный язык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фикация –учитель иностранного языка (английский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ГАОУ ДПО «Бел ИРО»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«ФГОС ТОП -50»,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«ФГОС СПО»,20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четова Екатерина Сергеевн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одаватель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ГБОУВП «Московский государственный Машиностроительный университет»,20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сть –Технология машиностроение, квалификация-Инжене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ес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нецова Виктория Игоревн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У ВПО Тульский институт управления и бизнеса имени Никиты Демидовича Демидова,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сть: Бухгалтерский учет, анализ и аудит. Квалификация: Экономис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ОУ ДПО ТО «ИПК и ППРО ТО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«Инновационные педагогические технологии в образовательном процессе в условиях реализации ФГОС СПО»,20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нецова Елена Александровн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 (Химия, Биология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У ВПО Тульский государственный педагогический университет им. Л.Н.Толстого,200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сть: Химия, квалификация: учитель Хим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ОУ ДПО ТО «ИПК и ППРО ТО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«Инновационные педагогические технологии в образовательном процессе в условиях реализации ФГОС СПО»,20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«Государственный институт новых форм обучения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«Лабораторный химический анализ»,20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пина Татьяна Михайл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7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меститель  директора по воспитательной работе, преподаватель (Химии, биологии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льский государственный педагогический институт им. Л.Н.Толстого,197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сть: биология и химия, квалификация: учитель биологии и химии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ОУ ДПО ТО «ИПК и ППРО ТО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«Актуальные проблемы и современные технологии в системе профессионального образования»,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«Инновационные педагогические технологии в образовательном процессе в условиях реализации ФГОС СПО»,20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«Создание условий для организации инклюзивного образования в образовательной организации»,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«Системно – деятельности подход в организации гражданского воспитания студентов»,20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занимаемой долж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очкина Ольга Владимировн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одаватель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Мурманский государственный педагогический университет,20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сть: психолог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фикация: педагог-психоло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ОУ ДПО ТО «ИПК и ППРО ТО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«Создание условий для организации инклюзивного образования в образовательной организации»,2017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ОУ ДПО «УМЦ ГОЧС Т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вышение квалификации лиц по оказанию первой помощи,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вышение квалификации руководителей и работников образовательных учреждений по противодействию терроризму и экстремизму,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ГУ ТО «ТОЦМ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«Работа с молодежью и подростками в тяжелой жизненной ситуации»,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«Детский телефон доверия как помощь в трудной жизненной ситуации»,20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анова Ирина Александровн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, Биология, Материаловедение</w:t>
              <w:tab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ский государственный университет. Специальность: химия. Квалификация: химия, преподаватель химии, 199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ОУ ДПО ТО «ИПК и ППРО ТО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«Инновационные педагогические технологии в образовательном процессе в условиях реализации ФГОС СПО»,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«Создание условий для организации инклюзивного образования в образовательной организации»,2017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«Ярославский промышленно – экономический колледж им Н.П.Пастухо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«Практика и методика подготовки кадров по профессии «Лаборант химического анализа»,20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ГОУ ДПО «УМЦ ГОЧС ТО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вышение квалификации лиц по оказанию первой помощи,20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енцев Николай  Иванови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  <w:tab/>
              <w:t xml:space="preserve"> </w:t>
              <w:tab/>
              <w:tab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кт-Петербургский орденов Ленина, Октябрьской Революции и Трудового Красного Знамени горный институт им. Г.В.Плеханова,199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сть: Технология и комплексная механизация открытой разработки месторождений полезных ископаемых, квалификация: горный инжене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мес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якина Наталья Николаевн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астер</w:t>
              <w:tab/>
              <w:tab/>
              <w:tab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ий техникум химической промышленности,197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сть: Технология органического синтеза, квалификация техник-технолог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ОУ ДПО ТО «ИПК и ППРО ТО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«Инновационные педагогические технологии в образовательном процессе в условиях реализации ФГОС СПО»,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«Создание условий для организации инклюзивного образования в образовательной организации»,2017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ОУ ДПО «УМЦ ГОЧС ТО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вышение квалификации лиц по оказанию первой помощи,20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«Пожарно –технический минимум»,2018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АНО ДПО «Среднерусская академия современного знания» диплом переподготов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едагогика и методика профессионального образования, 20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вчан Инна Ивановн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тематика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льский государственный педагогический институт им. Л.Н. Толстого,199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сть: математика, квалификация: учитель математики, информатики и вычислительной техни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йбергер Надежда Тимофеевн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тематика, Информатика, Информационные технологии в профессиональной деятельности, статистика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льский государственный педагогический институт им. Л.Н. Толстого. Специальность: математика. Квалификация: учитель математики, 1976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ОУ ДПО ТО «ИПК и ППРО ТО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«Инновационные педагогические технологии в образовательном процессе в условиях реализации ФГОС СПО»,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«Создание условий для организации инклюзивного образования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й организации»,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икова Светлана Борисовн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тематика, Информатика, Информационные технологии в профессиональной деятельности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ий государственный педагогический институт им. Л.Н. Толстого. Специальность: математика и информатика. Квалификация: учитель математики и информатики, 1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ОУ ДПО ТО «ИПК и ППРО ТО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«Инновационные педагогические технологии в образовательном процессе в условиях реализации ФГОС СПО»,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«Создание условий для организации инклюзивного образования в образовательной организации»,20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истанционные обучение с использованием Skype,20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Федеральная служба по надзору в сфере образования и наук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членов ГЭК, задействованных при проведении ГИА в ППЭ,20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ФГБО УВО «Тульский государственный университет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инципы создания и использование электронного курса в образовательном процессе,20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02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ерельев Валерий Викторович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стер производственного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актика учебная по профессии Автомеханик)</w:t>
              <w:tab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профессионально-техническое училище №35, 1980 профессия: электромонтер по обслуживанию электрооборудова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ОУ ДПО ТО «ИПК и ППРО ТО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«Создание условий для организации инклюзивного образования в образовательной организации»,20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чева Евгения Андреевн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одаватель </w:t>
              <w:tab/>
              <w:tab/>
              <w:tab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ГБОУ ВО «Тульский государственный университет»,20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аправлению: Технологические машины и оборудование, квалификация: бакалав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мес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мес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шина Галина Александрович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стер производственного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актика учебная по профессии Повар, кондитер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е профессионально-техническое училище №39 г.Советск,197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офессии: пова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ОУ ДПО ТО «ИПК и ППРО ТО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«Инновационные педагогические технологии в образовательном процессе в условиях реализации ФГОС СПО»,2015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. «Создание условий для организации инклюзивного образования в образовательной организации»,20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Филиал ОАО «Газэнергосервис»- завод «РТО»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 теме Современные технологии обработки и переработки пищевых продуктов. Приготовление вторых блюд,2017 стажиро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Виктор Николаевич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  <w:tab/>
              <w:tab/>
              <w:tab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ГБОУ ВО «Тульский государственный университет»,201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сть по направлению Конструкторско-технологическое обеспечение машиностроительных производств, квалификация бакалав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ПОУ ЯО Ярославском профессиональном колледже № 21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«Практика и методика подготовки кадров по профессии «Сварщик»»,2018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ОО «Компания Бревис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«3D образование –практическое применение 3D принтера для решения прикладных задач»,20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мес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холюзина Татьяна Сергеевн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</w:t>
              <w:tab/>
              <w:tab/>
              <w:tab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ая некоммерческая организация высшего профессионального образования «Институт экономики и управления»,200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сть: Финансы и кредит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фикация: экономис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АНО ДПО «Среднерусская академия современного знания» диплом переподготовки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«Педагог среднего профессионального образования. Теория и практика реализации ФГОС СПО»,2018-2019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ОУ ДПО «УМЦ ГОЧС ТО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вышение квалификации руководителей и работников образовательных учреждений по противодействию терроризму и экстремизму,20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якова Елена Александровн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  <w:tab/>
              <w:tab/>
              <w:tab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льский орд. Труд. Кр. Знамени политехнический институт,199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сть: Производство строительных изделий и конструкций, квалификация: инженер-строитель-техноло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ое образовательное учреждение высшего образования «Московский университет имени С.Ю. Витте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сть: менеджмент организации, квалификация: менедже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ОУ ДПО ТО «ИПК и ППРО ТО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«Создание условий для организации инклюзивного образования в образовательной организации»,20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АНО ДПО «Среднерусская академия современного знания»</w:t>
            </w:r>
            <w:r>
              <w:rPr>
                <w:sz w:val="18"/>
                <w:szCs w:val="18"/>
              </w:rPr>
              <w:t xml:space="preserve"> диплом переподготов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едагогика и методика профессионального образования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ОО «СПАР- Тула»,</w:t>
            </w:r>
            <w:r>
              <w:rPr>
                <w:sz w:val="18"/>
                <w:szCs w:val="18"/>
              </w:rPr>
              <w:t>2017 стажир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ова Екатерина Валерьевн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учебной часть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ВПО Тульский государственный педагогический университет им. Л.Н. Толстого. Специальность: русский язык и литература, квалификация: учитель русского языка и литературы. Специальность: иностранный язык, квалификация: учитель английского языка, 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ОУ ДПО ТО «ИПК и ППРО ТО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«Создание условий для организации инклюзивного образования в образовательной организации»,2017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ОУ ДПО «УМЦ ГОЧС ТО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вышение квалификации руководителей и работников образовательных учреждений по противодействию терроризму и экстремизму,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венский Валерий Валерьевич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роизводственного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учебная по профессии Автомеханик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хоз-колледж «Богородицкий» им.И.А.Стебута,1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: агрономия, квалификация: агрон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ОУ ДПО ТО «ИПК и ППРО ТО»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«Современные подходы к повышению эффективности подготовки водителей категории В и С»,2019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щество с ограни. ответственностью «Оборонная 40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астер производственного обучения по вождению,2018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АНО ДПО «Среднерусская академия современного знания» диплом переподготовк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«Профессиональное обучение (по отраслям) с присвоением квалификации «Мастер производственного обучения»,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Филиал ОАО «Газэнергосервис»- завод «РТО»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-110" w:firstLine="4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еме Основные требования к выпускаемым на линию грузовым автомобилям,2017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аненко Ольга Владимировн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Русский язык, Литература, Русский язык и культура речи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зказганский университет имени О.А.Байкенурова,19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: Русский язык и 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: учитель русского языка и литератур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енко Лариса Михайловн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У ВПО Тульский государственный педагогический университет им. Л.Н.Толстого,200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ка и психология, квалификация: педагог-психолог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ОУ ДПО ТО «ИПК и ППРО ТО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«Актуальные проблемы и современные технологии в системе профессионального образования»,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«Инновационные педагогические технологии в образовательном процессе в условиях реализации ФГОС СПО»,20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мкина Галина Сергеевн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тория, обществознание, Основы проектной деятельности, Право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ий государственный педагогический университет им. Л. Н. Толстого, специальность история,  квалификация учитель истории, специальность Юриспруденция, квалификация  «Учитель права», 2004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ОУ ДПО ТО «ИПК и ППРО ТО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«Инновационные педагогические технологии в образовательном процессе в условиях реализации ФГОС СПО»,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«Создание условий для организации инклюзивного образования в образовательной организации»,20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«Современные подходы к преподаванию обществознания в условиях обновления содержания ,принятия новых концепций и реализации ФГОС»,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ейкина Ольга Николаевн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ий заочный институт текстильной и легкой промышленности г.Москва,2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: Технология и оборудование производства химических волокон и композиционных материалов на их основ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:инжене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ФГБ ОУ ВО «Тульский государственный университет»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«Принципы создания и использования электронного курса в образовательном процессе,2018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«Ярославский промышленно – экономический колледж им Н.П.Пастухо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«Практика и методика подготовки кадров по профессии «Лаборант химического анализа»,20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хина Светлана Юрье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производственной практикой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ВПО Российский заочный институт текстильной и легкой промышленности,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: «Технология и оборудование производства химических волокон и композиционных материалов на их основе». Квалификация: Инжене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ФГБ ОУ ВО «Тульский государственный университет»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«Принципы создания и использования электронного курса в образовательном процессе»,20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ГОУ ДПО «УМЦ ГОЧС ТО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Курсовое обучение работников, осуществляющих обучение в области ГО и защиты от ЧС,201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 пожарную безопасность образовательных организаций и учреждений культуры,20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ГАПОУ «МЦК –ЧЕМК Минобразования Чувашии»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«Подготовка по ТОП-50 в условиях внедрения практико –ориентированной модели и сетевых форм обучения»,2018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АНО ДПО «Среднерусская академия современного знания» диплом переподготов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едагогическая деятельность в дополнительном образовании детей и взрослых,20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щева Татьяна Николае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сский язык, Литература, Русский язык и культура речи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У ВПО Тульский государственный педагогический университет им. Л.Н.Толстого,200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сть: «Русский язык и литература», квалификация: учитель русского языка и литератур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ОУ ДПО ТО «ИПК и ППРО ТО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«Инновационные педагогические технологии в образовательном процессе в условиях реализации ФГОС СПО»,20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ппов Алексей Александрович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  <w:tab/>
              <w:t xml:space="preserve"> (История, обществознание, Основы проектной деятельности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ГБОУ ВО «Тульский государственный педагогический университет им. Л.Н.Толстого»,20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аправлению: педагогическое образование (с двумя профилями подготовки), квалификация бакала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ФГБОУ ВО «ТГПУ им. Л.Н.Толстого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етодика работы с заданиями высокого уровня сложности в процессе обучения истории и обществознанию,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мес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мес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ндин  Владимир Михайлови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физ. воспитан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урский сельскохозяйственный институт имени профессора И.И.Иванова,1991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пециальность: ветеринар, квалификация: ветеринарный врач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ОО Учебный центр «Профессионал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иплом переподготовке «Физическая культура и спорт: теория и методика преподавания в образовательной организации,2016-2017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ОУ ДПО «УМЦ ГОЧС Т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вышение квалификации лиц по оказанию первой помощи,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урсовое обучение работников, осуществляющих обучение в области гражданской обороны и защиты от чрезвычайных ситуаций,20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ин Михаил Сергеевич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одаватель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У ВПО «Тульский государственный педагогический университет им. Л.Н.Толстого»,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: технология и предпринимательство, эконом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: учитель технологии и предпринимательства, учитель эконом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М Фольмерпо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еме Устройство автомобилей,2017 стажиров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ГБПОУ Московской области «Щелковский колледж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актика и методика подготовки кадров по профессиям «Автомеханик». «Специалист по обслуживанию и ремонту автомобильных двигателей» с учетом стандартом Ворлдскиллс Россия по компетенции «Ремонт и обслуживание легковых автомобилей»,20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хлова Екатерина Сергеевн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тематика, Информатика, Информационные технологии в профессиональной деятельности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ВПО Тульский государственный педагогический университет им. Л.Н.Толстого,2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: математика, 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: учитель математики, учитель информа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ОУ ДПО ТО «ИПК и ППРО ТО»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. «Создание условий для организации инклюзивного образования в образовательной организации»,2017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хнер Владимир Александрович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  <w:tab/>
              <w:t xml:space="preserve"> (Физическая культура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Тульский государственный педагогический университет им. Л.Н.Толстого»,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правлению педагогическая деятельность, квалификация : бакалав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мес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ковлева Татьяна Викторовн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НПО, преподаватель (Основы электротехники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ий государственный технический университет,19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: импульсные тепловые машины, квалификац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 ВПО «Московский институт государственного и корпоративного управления» г.Москва,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правлению: государственное и муниципальное управление», квалификация: бакалавр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АНО ДПО «Среднерусская академия современного знания» диплом переподготов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«Педагог профессионального образования. Педагогика и методика профессионального образования,2016-2017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ОУ ДПО «УМЦ ГОЧС Т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учение пожарно-техническому минимуму руководителей, специалистов и лиц, ответственных за пожарную безопасность,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урсовое обучение работников, осуществляющих обучение в области гражданской обороны и защиты от чрезвычайных ситуаций,201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бучение пожарно-техническому минимуму руководителей, специалистов и лиц, ответственных за пожарную безопасность образовательных организаций и учреждений культуры,2019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ОУ ДПО ТО «ИПК и ППРО ТО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«Инновационные педагогические технологии в образовательном процессе в условиях реализации ФГОС СПО»,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«Создание условий для организации инклюзивного образования в образовательной организации»,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РАНХиГ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Управление в сфере образования,2016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АДПО «Научно-исследовательский образовательный центр»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.»Медиация в сфере образования»,20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</w:tbl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type w:val="nextPage"/>
      <w:pgSz w:orient="landscape" w:w="16838" w:h="11906"/>
      <w:pgMar w:left="719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28:00Z</dcterms:created>
  <dc:creator>efremova.mg</dc:creator>
  <dc:description/>
  <cp:keywords/>
  <dc:language>en-US</dc:language>
  <cp:lastModifiedBy>Windows User</cp:lastModifiedBy>
  <cp:lastPrinted>2013-12-16T21:17:00Z</cp:lastPrinted>
  <dcterms:modified xsi:type="dcterms:W3CDTF">2019-05-04T18:28:00Z</dcterms:modified>
  <cp:revision>656</cp:revision>
  <dc:subject/>
  <dc:title>Приложение N 1 к</dc:title>
</cp:coreProperties>
</file>