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МИНИСТЕРСТВО ОБРАЗОВАНИЯ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И КУЛЬТУРЫ </w:t>
      </w:r>
      <w:r>
        <w:rPr>
          <w:b/>
          <w:bCs/>
          <w:sz w:val="28"/>
          <w:szCs w:val="28"/>
          <w:lang w:val="ru-RU"/>
        </w:rPr>
        <w:t>ТУЛЬ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3557" w:leader="underscore"/>
          <w:tab w:val="left" w:pos="677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  <w:tab w:val="left" w:pos="6773" w:leader="none"/>
        </w:tabs>
        <w:rPr>
          <w:lang w:val="ru-RU"/>
        </w:rPr>
      </w:pPr>
      <w:r>
        <w:rPr>
          <w:bCs/>
          <w:sz w:val="28"/>
          <w:szCs w:val="28"/>
          <w:lang w:val="ru-RU"/>
        </w:rPr>
        <w:t>от «18» 06. 2012</w:t>
      </w:r>
      <w:r>
        <w:rPr>
          <w:bCs/>
          <w:spacing w:val="-12"/>
          <w:sz w:val="28"/>
          <w:szCs w:val="28"/>
          <w:lang w:val="ru-RU"/>
        </w:rPr>
        <w:t xml:space="preserve"> г.      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№ 55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сударственной услуги </w:t>
      </w:r>
      <w:r>
        <w:rPr>
          <w:b/>
          <w:sz w:val="28"/>
          <w:szCs w:val="28"/>
          <w:lang w:val="ru-RU"/>
        </w:rPr>
        <w:t>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Правительства Российской Федерации от 16 мая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№ 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 п р и к а з ы в а ю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54"/>
        <w:jc w:val="both"/>
        <w:rPr>
          <w:lang w:val="ru-RU"/>
        </w:rPr>
      </w:pPr>
      <w:r>
        <w:rPr>
          <w:spacing w:val="-27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>Утвердить административный регламент предоставления</w:t>
        <w:br/>
        <w:t>государствен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 (прилож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ind w:left="0" w:firstLine="725"/>
        <w:jc w:val="both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государственных образовательных учреждений Тульской области обеспечить оказание государственной услуги в соответствии с административным регламентом, утвержденным пунктом 1 настоящего прик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ind w:left="0" w:firstLine="725"/>
        <w:jc w:val="both"/>
        <w:rPr>
          <w:spacing w:val="-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приказа возложить на заместителя министра - директора департамента образования министерства образования и культуры Тульской области Э.Л. Фролова.</w:t>
      </w:r>
    </w:p>
    <w:p>
      <w:pPr>
        <w:pStyle w:val="Normal"/>
        <w:rPr>
          <w:spacing w:val="-17"/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Минист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зования  и культур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Тульской области                                                           Д.В. Быч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Прокофьева Е.Б.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: 26-06-14</w:t>
      </w:r>
    </w:p>
    <w:p>
      <w:pPr>
        <w:pStyle w:val="ConsPlusTitle"/>
        <w:keepNext w:val="true"/>
        <w:keepLines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риказу министерства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и культуры Тульской области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8» 06. 2012г.  № 551</w:t>
      </w:r>
    </w:p>
    <w:p>
      <w:pPr>
        <w:pStyle w:val="Normal"/>
        <w:keepNext w:val="true"/>
        <w:keepLines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административный регламент</w:t>
      </w:r>
    </w:p>
    <w:p>
      <w:pPr>
        <w:pStyle w:val="ConsPlusTitle"/>
        <w:keepNext w:val="true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</w:p>
    <w:p>
      <w:pPr>
        <w:pStyle w:val="ConsPlusNormal1"/>
        <w:keepNext w:val="true"/>
        <w:keepLine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bCs/>
          <w:sz w:val="28"/>
          <w:szCs w:val="28"/>
          <w:lang w:val="ru-RU"/>
        </w:rPr>
        <w:t>1. Предмет регулирования Административного регламента</w:t>
      </w:r>
    </w:p>
    <w:p>
      <w:pPr>
        <w:pStyle w:val="ConsPlusNormal1"/>
        <w:keepNext w:val="true"/>
        <w:keepLines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keepNext w:val="true"/>
        <w:keepLines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тивный регламент предоставления государствен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 (далее соответственно - Административный регламент, государственная услуга) определяет порядок, сроки и последовательность действий (административных процедур) при предоставлении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государственных образовательных учреждений, подведомственных Министерству образования и культуры Тульской области  (далее – государственные учреждения, Министерство).</w:t>
      </w:r>
    </w:p>
    <w:p>
      <w:pPr>
        <w:pStyle w:val="Style15"/>
        <w:keepNext w:val="true"/>
        <w:keepLines/>
        <w:widowControl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keepNext w:val="true"/>
        <w:keepLines/>
        <w:widowControl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руг заявителей</w:t>
      </w:r>
    </w:p>
    <w:p>
      <w:pPr>
        <w:pStyle w:val="Style15"/>
        <w:keepNext w:val="true"/>
        <w:keepLines/>
        <w:widowControl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keepNext w:val="true"/>
        <w:keepLines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явителями на получение государственной услуги по предоставлению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государственных образовательных учреждений, подведомственных Министерству, являются  граждане, обучающиеся, родители (законные представители) обучающихся.</w:t>
      </w:r>
    </w:p>
    <w:p>
      <w:pPr>
        <w:pStyle w:val="Style15"/>
        <w:keepNext w:val="true"/>
        <w:keepLines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540"/>
        <w:jc w:val="center"/>
        <w:rPr>
          <w:b/>
          <w:b/>
          <w:spacing w:val="-1"/>
          <w:sz w:val="28"/>
          <w:lang w:val="ru-RU"/>
        </w:rPr>
      </w:pPr>
      <w:r>
        <w:rPr>
          <w:b/>
          <w:spacing w:val="-1"/>
          <w:sz w:val="28"/>
          <w:lang w:val="ru-RU"/>
        </w:rPr>
        <w:t>3. Требования к порядку информирования о предоставлении государственной услуги</w:t>
      </w:r>
    </w:p>
    <w:p>
      <w:pPr>
        <w:pStyle w:val="Normal"/>
        <w:keepNext w:val="true"/>
        <w:keepLines/>
        <w:widowControl/>
        <w:ind w:firstLine="540"/>
        <w:jc w:val="both"/>
        <w:rPr>
          <w:b/>
          <w:b/>
          <w:spacing w:val="-1"/>
          <w:sz w:val="28"/>
          <w:lang w:val="ru-RU"/>
        </w:rPr>
      </w:pPr>
      <w:r>
        <w:rPr>
          <w:b/>
          <w:spacing w:val="-1"/>
          <w:sz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ми требованиями к порядку информирования о предоставлении государственной услуги являются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достоверность предоставляемой информаци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олнота информирования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наглядность форм предоставляемой информаци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бство и доступность получения информаци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о месте нахождения и графике работы министерства образования и культуры Тульской области (далее – Министерство): 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300041, г. Тула, пр. Ленина, д. 2; 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/>
        <w:t>График работы Министерств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34"/>
        <w:gridCol w:w="2977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09.00 - 13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20"/>
              <w:jc w:val="both"/>
              <w:rPr/>
            </w:pPr>
            <w:r>
              <w:rPr/>
              <w:t>Вторни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09.00 - 13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20"/>
              <w:jc w:val="both"/>
              <w:rPr/>
            </w:pPr>
            <w:r>
              <w:rPr/>
              <w:t>Сре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09.00 - 13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09.00 - 13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09.00 - 13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20"/>
              <w:jc w:val="both"/>
              <w:rPr/>
            </w:pPr>
            <w:r>
              <w:rPr/>
              <w:t>Суббо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72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месте нахождения государственных учреждений, предоставляющих государственную услугу, размещена в приложении № 1 к Административному регламенту. 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Информирование граждан о месте нахождения и графике работы Министерства и государственных учреждений осуществляется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личном обращени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номерам телефонов для справок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при письменном обращении заявителя, включая обращение по информационно-телекоммуникационной сети «Интернет», по электронным адресам Министерства и государственных учреждений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редством размещения информации в информационно-телекоммуникационных сетях общего пользования, в том числе в сети «Интернет»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средством размещения материала на информационных стендах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убликаций в СМ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осредством издания раздаточного информационного материала (брошюр, буклетов, памяток и т.п.)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очные телефоны: 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инистерства - 8(4872)56-90-08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х учреждений – указаны в приложении № 1 к  Административному регламенту и на официальном сайте Министерства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е сайты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Министерства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ulareg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ый портал государственных и муниципальных услуг (функций) - 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дрес электронной почты Министерства: </w:t>
      </w:r>
      <w:hyperlink r:id="rId3">
        <w:r>
          <w:rPr>
            <w:rStyle w:val="InternetLink"/>
            <w:color w:val="000000"/>
            <w:sz w:val="28"/>
            <w:szCs w:val="28"/>
          </w:rPr>
          <w:t>mok</w:t>
        </w:r>
        <w:r>
          <w:rPr>
            <w:rStyle w:val="InternetLink"/>
            <w:color w:val="000000"/>
            <w:sz w:val="28"/>
            <w:szCs w:val="28"/>
            <w:lang w:val="ru-RU"/>
          </w:rPr>
          <w:t>71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Информирование заявителей по вопросам предоставления государственной услуги  осуществляется  при личном приеме заявителя в помещении государственного учреждения устно, с использованием телефонной связи. Сотрудник государственного  учреждения (далее – специалист)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Устное информирование каждого заявителя специалист осуществляет не более 10 минут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проводят информирование о предоставлении государственной услуги, в том числ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 местонахождении и графике работы государственных учреждений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 справочных телефонах и факсах государственных учреждений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ремени приема и выдачи документов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олучения заявителями информации по вопросам предоставления государственной услуги, в том числе о ходе предоставления государствен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чне документов, необходимых для получения государствен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оках предоставления государствен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обжалования действий (бездействия) должностного лица при предоставлении государственной услуг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 При ответах на телефонные звонки и устные обращения специалисты 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государственного учреждения,  в который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телефонного разговора не должно превышать 10 минут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редложить повторное информирование по телефону через определенный промежуток времени, а также получить разъяснения путем ответного звонка специалиста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 не вправе осуществлять консультирование,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государственного учреждения или лицом, его замещающим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бращение за информацией осуществляется в письменной форме, то ответ дается в течение 30 дней со дня регистрации обращения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9. Порядок, форма и место размещения информации о предоставлении государственной услуги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Министерства в информационно-телекоммуникационной сети «Интернет», на Едином портале государственных и муниципальных услуг (функций), на портале государственных услуг  Тульской области размещается информация о порядке предоставления государственной услуги, в том числ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телефонов и факса, график работы, адрес электронной почты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представляемых для получения государствен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аний для отказа в принятии документов для получения государствен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заполнения документов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ая оперативная информация о предоставлении государственной услуг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менении информации по предоставлению государственной услуги осуществляется ее периодическое обновление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, своевременность, доступность и полнота информации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сть в изложении материала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сть форм подачи материала.</w:t>
      </w:r>
    </w:p>
    <w:p>
      <w:pPr>
        <w:pStyle w:val="ConsPlusNormal1"/>
        <w:keepNext w:val="true"/>
        <w:keepLines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государственной услуги</w:t>
      </w:r>
    </w:p>
    <w:p>
      <w:pPr>
        <w:pStyle w:val="23"/>
        <w:keepNext w:val="true"/>
        <w:keepLines/>
        <w:spacing w:lineRule="auto" w:line="24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1. Наименование государственной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 В соответствии с настоящим Административным регламентом предоставляется государственная услуга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2. Наименование органа исполнительной власти Тульской области, предоставляющего государственную услугу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11.    Государственная  услуга предоставляется государственными учреждениями, указанными в приложении № 1 к Административному регламенту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12. Государственные учрежд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ых услуг органами исполнительной власти Тульской области.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3. Описание результата предоставления государственной услуги</w:t>
      </w:r>
    </w:p>
    <w:p>
      <w:pPr>
        <w:pStyle w:val="23"/>
        <w:keepNext w:val="true"/>
        <w:keepLines/>
        <w:spacing w:lineRule="auto" w:line="2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widowControl/>
        <w:ind w:right="21" w:firstLine="709"/>
        <w:jc w:val="both"/>
        <w:rPr/>
      </w:pPr>
      <w:r>
        <w:rPr>
          <w:sz w:val="28"/>
          <w:szCs w:val="28"/>
          <w:lang w:val="ru-RU"/>
        </w:rPr>
        <w:t>13. Результатом предоставления государственной услуги является направление заявителю актуальной и достоверной информации  о реализуемых государственными учреждениями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рок предоставления государственной услуги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M16"/>
        <w:keepNext w:val="true"/>
        <w:keepLines/>
        <w:widowControl/>
        <w:numPr>
          <w:ilvl w:val="0"/>
          <w:numId w:val="3"/>
        </w:numPr>
        <w:ind w:left="0" w:right="-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принимается в течение 30 дней со дня поступления обращения заявителя о предоставлении государственной услуги.</w:t>
      </w:r>
    </w:p>
    <w:p>
      <w:pPr>
        <w:pStyle w:val="Default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keepNext w:val="true"/>
        <w:keepLines/>
        <w:widowControl/>
        <w:jc w:val="both"/>
        <w:rPr/>
      </w:pPr>
      <w:r>
        <w:rPr/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jc w:val="center"/>
        <w:rPr/>
      </w:pPr>
      <w:r>
        <w:rPr>
          <w:b/>
          <w:sz w:val="28"/>
          <w:szCs w:val="28"/>
          <w:lang w:eastAsia="en-US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Предоставление государственной услуги осуществляется в соответствии с: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ей Российской Федерации («Российская газета», 21.01.2009, № 7);</w:t>
      </w:r>
    </w:p>
    <w:p>
      <w:pPr>
        <w:pStyle w:val="ConsPlusNormal1"/>
        <w:keepNext w:val="true"/>
        <w:keepLines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м законом Российской Федерации от 10 июля 1992 года № 3266-1 «Об образовании» («Российская газета», 31.07.1992, № 172);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Российской Федерации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ом Тульской области от 9 февраля 2004 года № 433-ЗТО «Об образовании» («Тульские известия» от 19.02.2004, № 40); 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Тульской области от 29.09.2011 № 7 «Об утверждении Положения о Министерстве образования и культуры Тульской области» («Тульские известия» от 06.10.2011, № 148); </w:t>
      </w:r>
    </w:p>
    <w:p>
      <w:pPr>
        <w:pStyle w:val="ConsPlusNormal1"/>
        <w:keepNext w:val="true"/>
        <w:keepLines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32"/>
          <w:sz w:val="28"/>
          <w:szCs w:val="28"/>
        </w:rPr>
        <w:tab/>
        <w:t>иными нормативными правовыми актами, регламентирующими правоотношения в сфере образования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rStyle w:val="FontStyle32"/>
          <w:sz w:val="28"/>
          <w:szCs w:val="28"/>
          <w:lang w:eastAsia="en-US"/>
        </w:rPr>
      </w:pPr>
      <w:r>
        <w:rPr/>
      </w:r>
    </w:p>
    <w:p>
      <w:pPr>
        <w:pStyle w:val="23"/>
        <w:keepNext w:val="true"/>
        <w:keepLines/>
        <w:spacing w:lineRule="auto" w:line="240"/>
        <w:ind w:firstLine="709"/>
        <w:rPr/>
      </w:pPr>
      <w:r>
        <w:rPr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widowControl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6. Государственная услуга предоставляется по письменному заявлению заявителя.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должно быть написано по форме, указанной в приложении № 2 к Административному регламенту. 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е должно быть исполнено карандашом.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ст заявления должен быть написан разборчиво, наименование учреждения - без сокращения; фамилия, имя, отчество, местожительство заявителя написаны полностью. 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ксте заявления не должно быть подчисток, приписок, зачеркнутых слов и иных неоговоренных исправлений.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7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7. Основанием для приостановления предоставления услуги заявителю является отзыв заявления заявителем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8. Оснований для отказа заявителю в предоставлении  государственной услуги нет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8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uppressAutoHyphens w:val="false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9.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54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9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20. Государственная услуга предоставляется бесплатно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23"/>
        <w:keepNext w:val="true"/>
        <w:keepLines/>
        <w:spacing w:lineRule="auto" w:line="240"/>
        <w:ind w:firstLine="5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21. Максимальный срок ожидания в очереди при подаче, регистрации запроса о предоставлении государственной услуги и при получении результата предоставления государственной услуги составляет не более 30 минут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keepNext w:val="true"/>
        <w:keepLines/>
        <w:spacing w:lineRule="auto" w:line="240"/>
        <w:ind w:firstLine="540"/>
        <w:rPr/>
      </w:pPr>
      <w:r>
        <w:rPr>
          <w:sz w:val="28"/>
          <w:szCs w:val="28"/>
        </w:rPr>
        <w:t>11. Срок и порядок  регистрации запроса заявителя о предоставлении государственной услуги,</w:t>
      </w:r>
    </w:p>
    <w:p>
      <w:pPr>
        <w:pStyle w:val="23"/>
        <w:keepNext w:val="true"/>
        <w:keepLines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23"/>
        <w:keepNext w:val="true"/>
        <w:keepLines/>
        <w:spacing w:lineRule="auto" w:line="240"/>
        <w:ind w:firstLine="5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Normal1"/>
        <w:keepNext w:val="true"/>
        <w:keepLines/>
        <w:tabs>
          <w:tab w:val="clear" w:pos="720"/>
          <w:tab w:val="left" w:pos="67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2</w:t>
      </w:r>
      <w:r>
        <w:rPr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ок регистрации запроса заявителя о предоставлении государственной услуги – не более 30 минут.</w:t>
      </w:r>
    </w:p>
    <w:p>
      <w:pPr>
        <w:pStyle w:val="Normal"/>
        <w:keepNext w:val="true"/>
        <w:keepLines/>
        <w:widowControl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атой принятия к рассмотрению заявления об оказании государственной услуги на предоставление информ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ется дата регистрации в журнале регистрации поступивших заявлений.</w:t>
      </w:r>
    </w:p>
    <w:p>
      <w:pPr>
        <w:pStyle w:val="ConsPlusNormal1"/>
        <w:keepNext w:val="true"/>
        <w:keepLines/>
        <w:tabs>
          <w:tab w:val="clear" w:pos="720"/>
          <w:tab w:val="left" w:pos="67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является основанием для начала действий по предоставлению государственной услуги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ab/>
        <w:t>23. 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.</w:t>
      </w:r>
    </w:p>
    <w:p>
      <w:pPr>
        <w:pStyle w:val="23"/>
        <w:keepNext w:val="true"/>
        <w:keepLines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24. Помещения для предоставления государственной услуги размещаются в зданиях  государственных учреждений. 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5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15"/>
        <w:keepNext w:val="true"/>
        <w:keepLines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15"/>
        <w:keepNext w:val="true"/>
        <w:keepLines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26. Исполнение государственной услуги осуществляется в рабочем кабинете,  на рабочем месте. 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27. Кабинеты приема граждан должны быть оборудованы информационными табличками с указанием:</w:t>
      </w:r>
    </w:p>
    <w:p>
      <w:pPr>
        <w:pStyle w:val="15"/>
        <w:keepNext w:val="true"/>
        <w:keepLines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5"/>
        <w:keepNext w:val="true"/>
        <w:keepLines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ов, осуществляющих предоставление услуги;</w:t>
      </w:r>
    </w:p>
    <w:p>
      <w:pPr>
        <w:pStyle w:val="15"/>
        <w:keepNext w:val="true"/>
        <w:keepLines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и приема граждан;</w:t>
      </w:r>
    </w:p>
    <w:p>
      <w:pPr>
        <w:pStyle w:val="15"/>
        <w:keepNext w:val="true"/>
        <w:keepLines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28. 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15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29. Места для заполнения необходимых документов оборудуются стульями, столами и обеспечиваются формами заявлений, письменными принадлежностями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23"/>
        <w:keepNext w:val="true"/>
        <w:keepLines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30. Показателями доступности и качества государственной услуги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ступность государственной услуг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Д=КП/(КП+КН)*100, где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П – количество оказанных государственными учреждениями государственных услуг в соответствии с настоящим Административным регламентом,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 – количество жалоб на неисполнение государственной услуг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оевременность оказания государственной услуг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=К1/(К1+К2+К3)*100, где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1 – количество своевременно оказанных государственными учреждениями государственных услуг в соответствии с настоящим Административным регламентом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2 – количество оказанных государственными учреждениями государственных услуг в соответствии с настоящим Административным регламентом с нарушением установленного срока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К3 – количество необоснованных отказов в оказании государственной услуги государственными учреждениями в соответствии с настоящим Административным регламентом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31. 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32. Информацию о ходе предоставления государственной услуги можно получить при личном или письменном обращении в государственное учреждение, в которое был подан запрос на предоставление государственной услуги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14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exact" w:line="360"/>
        <w:ind w:left="0" w:firstLine="709"/>
        <w:jc w:val="both"/>
        <w:rPr/>
      </w:pPr>
      <w:bookmarkStart w:id="0" w:name="sub_41"/>
      <w:bookmarkEnd w:id="0"/>
      <w:r>
        <w:rPr>
          <w:sz w:val="28"/>
          <w:szCs w:val="28"/>
          <w:lang w:val="ru-RU"/>
        </w:rPr>
        <w:t xml:space="preserve">Заявителям обеспечивается возможность получения информации о предоставляемой государственной услуге </w:t>
      </w:r>
      <w:bookmarkStart w:id="1" w:name="OLE_LINK2"/>
      <w:bookmarkStart w:id="2" w:name="OLE_LINK1"/>
      <w:r>
        <w:rPr>
          <w:sz w:val="28"/>
          <w:szCs w:val="28"/>
          <w:lang w:val="ru-RU"/>
        </w:rPr>
        <w:t>на Едином портале государственных и муниципальных услуг (функций)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exact" w:line="360"/>
        <w:ind w:left="0" w:firstLine="709"/>
        <w:jc w:val="both"/>
        <w:rPr/>
      </w:pPr>
      <w:bookmarkStart w:id="3" w:name="sub_41"/>
      <w:bookmarkStart w:id="4" w:name="sub_42"/>
      <w:bookmarkEnd w:id="3"/>
      <w:bookmarkEnd w:id="1"/>
      <w:bookmarkEnd w:id="2"/>
      <w:bookmarkEnd w:id="4"/>
      <w:r>
        <w:rPr>
          <w:sz w:val="28"/>
          <w:szCs w:val="28"/>
          <w:lang w:val="ru-RU"/>
        </w:rPr>
        <w:t>Заявителям обеспечивается возможность получения на Едином портале государственных и муниципальных услуг (функций) формы заявления, необходимого для получения государственной услуги в электронном виде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bookmarkStart w:id="5" w:name="sub_42"/>
      <w:bookmarkEnd w:id="5"/>
      <w:r>
        <w:rPr>
          <w:sz w:val="28"/>
          <w:szCs w:val="28"/>
          <w:lang w:val="ru-RU"/>
        </w:rPr>
        <w:t xml:space="preserve">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Единого портала государственных и муниципальных услуг (функций) документов, указанных в пункте 16 настоящего Административного регламента.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 получением государственной услуги в электронной форме и предоставление государствен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uppressAutoHyphens w:val="false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iCs/>
          <w:sz w:val="28"/>
          <w:szCs w:val="28"/>
        </w:rPr>
        <w:t>III</w:t>
      </w:r>
      <w:r>
        <w:rPr>
          <w:b/>
          <w:i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еречень административных процедур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keepNext w:val="true"/>
        <w:keepLines/>
        <w:spacing w:lineRule="auto" w:line="240"/>
        <w:rPr/>
      </w:pPr>
      <w:r>
        <w:rPr>
          <w:sz w:val="28"/>
          <w:szCs w:val="28"/>
          <w:lang w:eastAsia="en-US"/>
        </w:rPr>
        <w:t>37. Предоставление государственной услуги включает в себя следующие административные процедур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а) прием и регистрация заявления на получение государственной услуг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>б)  рассмотрение заявления о предоставлении государственной услуг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формирование заявителя об исполнении государственной услуги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/>
        <w:spacing w:lineRule="exact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2. Порядок осуществления в электронной форме, в том числе с использованием Единого портала государственных и муниципальных услуг (функций), отдельных административных процедур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38. Информация о правилах предоставления государственной услуги предоставляется по обращениям заявителей, а также размещена на Едином портале государственных и муниципальных услуг (функций)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39. Предоставление государственной услуги в соответствии с настоящим Административным регламентом обеспечивается при обращении: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или через своего законного представителя;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с Единого портала государственных и муниципальных услуг (функций).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0. Сведения о государственной услуге размещаются на Едином портале государственных и муниципальных услуг (функций) в порядке, установленном Правилами размещения 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</w:t>
      </w:r>
    </w:p>
    <w:p>
      <w:pPr>
        <w:pStyle w:val="Normal"/>
        <w:keepNext w:val="true"/>
        <w:keepLines/>
        <w:widowControl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услуг (функций)» сведений о государственных и муниципальных услугах (функциях)», утвержденными       постановлением </w:t>
      </w:r>
    </w:p>
    <w:p>
      <w:pPr>
        <w:pStyle w:val="Normal"/>
        <w:keepNext w:val="true"/>
        <w:keepLines/>
        <w:widowControl/>
        <w:spacing w:lineRule="exact" w:line="360"/>
        <w:jc w:val="both"/>
        <w:rPr/>
      </w:pPr>
      <w:r>
        <w:rPr>
          <w:sz w:val="28"/>
          <w:szCs w:val="28"/>
          <w:lang w:val="ru-RU"/>
        </w:rPr>
        <w:t>Правительства Российской Федерации от 24.10.2011 № 861.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3. Блок-схема предоставления государственной услуги</w:t>
      </w:r>
    </w:p>
    <w:p>
      <w:pPr>
        <w:pStyle w:val="Normal"/>
        <w:keepNext w:val="true"/>
        <w:keepLines/>
        <w:widowControl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41. Блок-схема предоставления государственной услуги приведена в приложении № 3 к Административному регламенту.</w:t>
      </w:r>
    </w:p>
    <w:p>
      <w:pPr>
        <w:pStyle w:val="Normal"/>
        <w:keepNext w:val="true"/>
        <w:keepLines/>
        <w:widowControl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Прием и регистрация заявления на получение 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й услуги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keepNext w:val="true"/>
        <w:keepLines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2. Основанием для начала административной процедуры является обращение заявителя в государственное учреждение с заявлением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Форма заявления размещена на официальном сайте </w:t>
      </w:r>
      <w:r>
        <w:rPr>
          <w:bCs/>
          <w:sz w:val="28"/>
          <w:szCs w:val="28"/>
          <w:lang w:val="ru-RU"/>
        </w:rPr>
        <w:t>Министерств</w:t>
      </w:r>
      <w:r>
        <w:rPr>
          <w:sz w:val="28"/>
          <w:szCs w:val="28"/>
          <w:lang w:val="ru-RU"/>
        </w:rPr>
        <w:t xml:space="preserve">а по адресу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ul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, а также может быть получена по личному запросу в </w:t>
      </w:r>
      <w:r>
        <w:rPr>
          <w:bCs/>
          <w:sz w:val="28"/>
          <w:szCs w:val="28"/>
          <w:lang w:val="ru-RU"/>
        </w:rPr>
        <w:t xml:space="preserve">Министерство или </w:t>
      </w:r>
      <w:r>
        <w:rPr>
          <w:sz w:val="28"/>
          <w:szCs w:val="28"/>
          <w:lang w:val="ru-RU"/>
        </w:rPr>
        <w:t>государственное учреждение.</w:t>
      </w:r>
    </w:p>
    <w:p>
      <w:pPr>
        <w:pStyle w:val="Style17"/>
        <w:keepNext w:val="true"/>
        <w:keepLines/>
        <w:spacing w:lineRule="auto" w:line="240"/>
        <w:ind w:firstLine="567"/>
        <w:rPr/>
      </w:pPr>
      <w:r>
        <w:rPr>
          <w:sz w:val="28"/>
          <w:szCs w:val="28"/>
        </w:rPr>
        <w:t>43. Специалист государственного учреждения, ведущий прием документов, проводит проверку заявления на предмет соответствия его требованиям пункта 16 Административного  регламента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и установлении фактов несоответствия заявления требованиям, указанным в пункте  16 Административного регламента, специалист государственного учреждения, ведущий прием документов, в день обращения заявителя возвращает ему заявление, уведомляет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lang w:val="ru-RU"/>
        </w:rPr>
        <w:t>44. Специалист государственного учреждения, ведущий прием документов, фиксирует поступление документов в журнале учета входящих документов, в котором указывает: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ту приема,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ядковый номер записи,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нные о заявителе,</w:t>
      </w:r>
    </w:p>
    <w:p>
      <w:pPr>
        <w:pStyle w:val="Normal"/>
        <w:keepNext w:val="true"/>
        <w:keepLines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цель обращения заявителя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5. При подаче заявления, предусмотренного 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пунктом 16 </w:t>
        </w:r>
      </w:hyperlink>
      <w:r>
        <w:rPr>
          <w:sz w:val="28"/>
          <w:szCs w:val="28"/>
          <w:lang w:val="ru-RU"/>
        </w:rPr>
        <w:t>настоящего Административного регламента,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функций), специалист государственного учреждения, ведущий прием документов, направляет заявителю электронное сообщение о приеме заявления либо о мотивированном отказе в приеме заявления не позднее рабочего дня, следующего за днем подачи указанного заявления. Максимальный срок выполнения данного административного действия не должен превышать 15 мину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. Срок исполнения административной процедуры не более 30 минут с момента получения заяв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. Результатом административной процедуры является регистрация заявления в журнале учета входящих документов.</w:t>
      </w:r>
    </w:p>
    <w:p>
      <w:pPr>
        <w:pStyle w:val="Normal"/>
        <w:keepNext w:val="true"/>
        <w:keepLines/>
        <w:widowControl/>
        <w:spacing w:lineRule="exact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Рассмотрение заявления о предоставлении государственной услуги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8. Основанием для начала административной процедуры является регистрация заявления специалистом, ответственным за прием и регистрацию документов,  в журнале учета входящих документов и передача заявления руководителю государственного учреждения. 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lang w:val="ru-RU"/>
        </w:rPr>
      </w:pPr>
      <w:r>
        <w:rPr>
          <w:spacing w:val="-1"/>
          <w:sz w:val="28"/>
          <w:szCs w:val="28"/>
          <w:lang w:val="ru-RU"/>
        </w:rPr>
        <w:t>49. Р</w:t>
      </w:r>
      <w:r>
        <w:rPr>
          <w:sz w:val="28"/>
          <w:szCs w:val="28"/>
          <w:lang w:val="ru-RU"/>
        </w:rPr>
        <w:t>уководитель государственного учреждения в течение 2 рабочих дней</w:t>
      </w:r>
      <w:r>
        <w:rPr>
          <w:spacing w:val="-1"/>
          <w:sz w:val="28"/>
          <w:szCs w:val="28"/>
          <w:lang w:val="ru-RU"/>
        </w:rPr>
        <w:t>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 xml:space="preserve">- определяет должностное лицо, ответственное </w:t>
      </w:r>
      <w:r>
        <w:rPr>
          <w:sz w:val="28"/>
          <w:szCs w:val="28"/>
          <w:lang w:val="ru-RU"/>
        </w:rPr>
        <w:t>за рассмотрение обращения и подготовку проекта ответа заявителю (далее - исполнитель)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555" w:leader="none"/>
        </w:tabs>
        <w:ind w:firstLine="709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Исполнитель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объективное, всестороннее и своевременное </w:t>
      </w:r>
      <w:r>
        <w:rPr>
          <w:spacing w:val="-10"/>
          <w:sz w:val="28"/>
          <w:szCs w:val="28"/>
          <w:lang w:val="ru-RU"/>
        </w:rPr>
        <w:t>рассмотрение письменного обращ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11"/>
          <w:sz w:val="28"/>
          <w:szCs w:val="28"/>
          <w:lang w:val="ru-RU"/>
        </w:rPr>
        <w:t xml:space="preserve">- готовит проект ответа на письменное обращение и не позднее 3 дней до </w:t>
      </w:r>
      <w:r>
        <w:rPr>
          <w:spacing w:val="-7"/>
          <w:sz w:val="28"/>
          <w:szCs w:val="28"/>
          <w:lang w:val="ru-RU"/>
        </w:rPr>
        <w:t xml:space="preserve">истечения срока предоставления государственной услуги в порядке </w:t>
      </w:r>
      <w:r>
        <w:rPr>
          <w:sz w:val="28"/>
          <w:szCs w:val="28"/>
          <w:lang w:val="ru-RU"/>
        </w:rPr>
        <w:t>делопроизводства представляет его на подпись руководителю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0. Срок исполнения административной процедуры не более 25 дней со дня регистрации заявления. </w:t>
      </w:r>
    </w:p>
    <w:p>
      <w:pPr>
        <w:pStyle w:val="Normal"/>
        <w:keepNext w:val="true"/>
        <w:keepLines/>
        <w:widowControl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51. Результатом административной процедуры является подписанный руководителем государственного учреждения письменный ответ заявителю.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6. Информирование заявителя об исполнении </w:t>
      </w:r>
    </w:p>
    <w:p>
      <w:pPr>
        <w:pStyle w:val="Normal"/>
        <w:keepNext w:val="true"/>
        <w:keepLines/>
        <w:widowControl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>государственной услуги.</w:t>
      </w:r>
    </w:p>
    <w:p>
      <w:pPr>
        <w:pStyle w:val="Normal"/>
        <w:keepNext w:val="true"/>
        <w:keepLines/>
        <w:widowControl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52. Основанием для начала административной процедуры является подписанный руководителем государственного учреждения ответ заявителю. 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Ответ на обращение передается лично заявителю или направляется по почтовому либо электронному адресу, указанному в обращении.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4. Срок исполнения административной процедуры не более 30 дней со дня регистрации заявления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  <w:lang w:val="ru-RU"/>
        </w:rPr>
        <w:t xml:space="preserve">55. Результатом административной процедуры является направленный ответ заявителю, содержащий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государственных учреждений. </w:t>
      </w:r>
    </w:p>
    <w:p>
      <w:pPr>
        <w:pStyle w:val="Normal"/>
        <w:keepNext w:val="true"/>
        <w:keepLines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Порядок и формы контроля исполнения </w:t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keepNext w:val="true"/>
        <w:keepLines/>
        <w:widowControl/>
        <w:spacing w:lineRule="exact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7"/>
        <w:keepNext w:val="true"/>
        <w:keepLines/>
        <w:spacing w:lineRule="auto" w:line="240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56. Текущий контроль соблюдения последовательности действий, определенных административными процедурами по предоставлению государственной услуги, и принятием решений, осуществляется министром образования и культуры Тульской области</w:t>
      </w:r>
      <w:r>
        <w:rPr>
          <w:bCs/>
          <w:sz w:val="28"/>
          <w:szCs w:val="28"/>
        </w:rPr>
        <w:t>,    заместителем  министра</w:t>
      </w:r>
      <w:r>
        <w:rPr>
          <w:sz w:val="28"/>
          <w:szCs w:val="28"/>
        </w:rPr>
        <w:t xml:space="preserve"> – директором департамента образования министерства образования и культуры Тульской области, руководителем государственного учреждения</w:t>
      </w:r>
      <w:r>
        <w:rPr>
          <w:bCs/>
          <w:sz w:val="28"/>
          <w:szCs w:val="28"/>
        </w:rPr>
        <w:t xml:space="preserve"> (далее – должностное лицо)</w:t>
      </w:r>
      <w:r>
        <w:rPr>
          <w:sz w:val="28"/>
          <w:szCs w:val="28"/>
        </w:rPr>
        <w:t xml:space="preserve">. 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57. Специалист, ответственный за организацию предоставления государственной услуги, несет дисциплинар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8. Дисциплинарная ответственность специалиста, ответственного за организацию предоставления государственной услуги, закрепляется в должностном регламенте. 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59. Текущий контроль осуществляется путем проведения должностным лицом  проверок соблюдения и исполнения специалистом, ответственным за организацию предоставления государственной услуги,  положений настоящего Административного регламента, иных нормативных правовых актов Российской Федерации и Тульской области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60. Периодичность осуществления текущего контроля предоставления государственной услуги устанавливается министром образования и культуры Тульской области</w:t>
      </w:r>
      <w:r>
        <w:rPr>
          <w:bCs/>
          <w:sz w:val="28"/>
          <w:szCs w:val="28"/>
        </w:rPr>
        <w:t>. Текущий контроль осуществляется  не реже 1 раза в месяц</w:t>
      </w:r>
      <w:r>
        <w:rPr>
          <w:sz w:val="28"/>
          <w:szCs w:val="28"/>
        </w:rPr>
        <w:t>.</w:t>
      </w:r>
    </w:p>
    <w:p>
      <w:pPr>
        <w:pStyle w:val="23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. Контроль полноты и качества предоставления государственной услуги осуществляется путем проведения должностными лицами, ответственными за организацию работы по предоставлению государственной услуги, проверок соблюдения и исполнения специалистами положений Административного регламента, а также требований к заполнению, ведению и хранению бланков учетной документации получателей государственной услуги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2. Министерство организует и осуществляет контроль предоставления государственной услуги государственными образовательными учреждениями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Контроль над полнотой и качеством предоставления государствен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63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64. Проверки полноты и качества предоставления государственной услуги осуществляются на основании индивидуальных правовых актов (распоряжений) Министерства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65. Проверки могут быть плановыми (осуществляться на основании  годовых планов работы Министерства) и внеплановыми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66. Плановые проверки проводятся в соответствии с графиком работы Министерства, но не чаще одного раза в два года. Внеплановые проверки проводятся в случае поступления в Министерство обращений физических или юридических лиц с жалобами на нарушения их прав и законных интересов.</w:t>
      </w:r>
    </w:p>
    <w:p>
      <w:pPr>
        <w:pStyle w:val="Style17"/>
        <w:keepNext w:val="true"/>
        <w:keepLines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67. Ответственность за неисполнение, ненадлежащее исполнение возложенных обязанностей по предоставлению государственной услуги возлагается на сотрудников государственных учреждений в соответствии с Трудовым кодексом Российской Федерации и Федеральным законом от 25 декабря 2008 года № 273-ФЗ «О противодействии коррупции»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center"/>
        <w:rPr/>
      </w:pPr>
      <w:r>
        <w:rPr>
          <w:b/>
          <w:sz w:val="28"/>
          <w:szCs w:val="28"/>
          <w:lang w:val="ru-RU"/>
        </w:rPr>
        <w:t>3. Ответственность государственных служащих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68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дисциплинарной или уголов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9. Ответственность должностных лиц, государственных гражданских служащих Министерства, сотрудников государственных учреждений за несоблюдение и неисполнение положений Административного регламента и иных нормативных правовых актов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4. Положения, характеризующие требования к порядку и формам контроля предоставления государственной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. Граждане, их объединения и организации имеют право на любые предусмотренные действующим законодательством формы контроля  деятельности Министерства.</w:t>
      </w:r>
    </w:p>
    <w:p>
      <w:pPr>
        <w:pStyle w:val="Normal"/>
        <w:keepNext w:val="true"/>
        <w:keepLines/>
        <w:widowControl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keepNext w:val="true"/>
        <w:keepLines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</w:p>
    <w:p>
      <w:pPr>
        <w:pStyle w:val="Style17"/>
        <w:keepNext w:val="true"/>
        <w:keepLines/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71. Граждане имеют право на обжалование решений, принятых в ходе предоставления государственной услуги, действий или бездействия работников </w:t>
      </w:r>
      <w:r>
        <w:rPr>
          <w:bCs/>
          <w:sz w:val="28"/>
          <w:szCs w:val="28"/>
          <w:lang w:val="ru-RU"/>
        </w:rPr>
        <w:t>Министерств</w:t>
      </w:r>
      <w:r>
        <w:rPr>
          <w:sz w:val="28"/>
          <w:szCs w:val="28"/>
          <w:lang w:val="ru-RU"/>
        </w:rPr>
        <w:t>а и государственных учреждений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Решения, действия (бездействие) работников государственных учреждений могут быть обжалованы в </w:t>
      </w:r>
      <w:r>
        <w:rPr>
          <w:bCs/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Решения, действия (бездействие) работников </w:t>
      </w:r>
      <w:r>
        <w:rPr>
          <w:bCs/>
          <w:sz w:val="28"/>
          <w:szCs w:val="28"/>
          <w:lang w:val="ru-RU"/>
        </w:rPr>
        <w:t>Министерств</w:t>
      </w:r>
      <w:r>
        <w:rPr>
          <w:sz w:val="28"/>
          <w:szCs w:val="28"/>
          <w:lang w:val="ru-RU"/>
        </w:rPr>
        <w:t>а могут быть обжалованы в Правительство Тульской области заместителю губернатора Тульской области, курирующему социальную сферу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72. Основанием для начала процедуры досудебного (внесудебного) обжалования является обращение гражданина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73. Граждане имеют право обратиться с письменным обращением (жалобой) лично, через своего представителя, действующего в силу    закона, 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представителя, полномочия которого основаны на доверенности либо акте уполномоченного на то государственного органа или органа местного самоуправления, или направить письменное обращение, жалобу (претензию) по почте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74. При рассмотрении обращения гражданина </w:t>
      </w:r>
      <w:r>
        <w:rPr>
          <w:bCs/>
          <w:sz w:val="28"/>
          <w:szCs w:val="28"/>
          <w:lang w:val="ru-RU"/>
        </w:rPr>
        <w:t>Министерств</w:t>
      </w:r>
      <w:r>
        <w:rPr>
          <w:sz w:val="28"/>
          <w:szCs w:val="28"/>
          <w:lang w:val="ru-RU"/>
        </w:rPr>
        <w:t xml:space="preserve">ом, наряду с правами, установленными Федеральным законом от 2 мая 2006 года  № 59-ФЗ «О порядке рассмотрения обращений граждан Российской Федерации», гражданин вправе получать в </w:t>
      </w:r>
      <w:r>
        <w:rPr>
          <w:bCs/>
          <w:sz w:val="28"/>
          <w:szCs w:val="28"/>
          <w:lang w:val="ru-RU"/>
        </w:rPr>
        <w:t>Министерств</w:t>
      </w:r>
      <w:r>
        <w:rPr>
          <w:sz w:val="28"/>
          <w:szCs w:val="28"/>
          <w:lang w:val="ru-RU"/>
        </w:rPr>
        <w:t>е информацию и документы, необходимые для обоснования и рассмотрения его жалобы.</w:t>
      </w:r>
    </w:p>
    <w:p>
      <w:pPr>
        <w:pStyle w:val="Normal"/>
        <w:keepNext w:val="true"/>
        <w:keepLines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75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keepNext w:val="true"/>
        <w:keepLines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, в котором обжалуется судебное решение, в течение семи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keepNext w:val="true"/>
        <w:keepLines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или государственное учрежд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</w:t>
      </w:r>
      <w:r>
        <w:rPr>
          <w:rFonts w:cs="Times New Roman" w:ascii="Times New Roman" w:hAnsi="Times New Roman"/>
          <w:bCs/>
          <w:sz w:val="28"/>
          <w:szCs w:val="28"/>
        </w:rPr>
        <w:t>Министерств</w:t>
      </w:r>
      <w:r>
        <w:rPr>
          <w:rFonts w:cs="Times New Roman" w:ascii="Times New Roman" w:hAnsi="Times New Roman"/>
          <w:sz w:val="28"/>
          <w:szCs w:val="28"/>
        </w:rPr>
        <w:t>ом или государственным учреждением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6. По результатам рассмотрения жалобы должностное лицо, ответственный или уполномоченный работник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keepNext w:val="true"/>
        <w:keepLines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й ответ, содержащий результаты рассмотрения обращения, направляется гражданину.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8"/>
          <w:szCs w:val="28"/>
          <w:lang w:val="ru-RU"/>
        </w:rPr>
        <w:t>77. Продолжительность рассмотрения жалоб (претензий) граждан или урегулирования споров не должна превышать 30 дней с момента получения жалобы (претензии) или возникновения спора.</w:t>
      </w:r>
    </w:p>
    <w:p>
      <w:pPr>
        <w:pStyle w:val="Normal"/>
        <w:keepNext w:val="true"/>
        <w:keepLines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о обращению требуется направить запрос, провести проверки или обследования, срок его рассмотрения может быть продлен, но не более чем на 30 дней по решению министра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keepNext w:val="true"/>
        <w:keepLines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государственной услуги, и должностных лиц, нарушении положений настоящего Административного регламента, некорректном поведении или нарушении служебной этики по телефонному номеру (4872) 26-96-39, а также на интернет-сайте и по электронной почте Министерства.</w:t>
      </w:r>
    </w:p>
    <w:p>
      <w:pPr>
        <w:pStyle w:val="ConsPlusNormal1"/>
        <w:keepNext w:val="true"/>
        <w:keepLines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keepNext w:val="true"/>
        <w:keepLines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1"/>
        <w:keepNext w:val="true"/>
        <w:keepLines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keepLines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 xml:space="preserve">Министр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разования и культуры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Тульской област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Бычков</w:t>
            </w:r>
          </w:p>
        </w:tc>
      </w:tr>
    </w:tbl>
    <w:p>
      <w:pPr>
        <w:pStyle w:val="ConsPlusNormal1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б образовательных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х и учебных планах, рабочих программах 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х курсов, предметов, дисциплин (модулей),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ых календарных учебных графиках»</w:t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государственных образовательных учреждений Тульской области, предоставляющих государственную услугу </w:t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</w:p>
    <w:p>
      <w:pPr>
        <w:pStyle w:val="Normal"/>
        <w:keepNext w:val="true"/>
        <w:keepLines/>
        <w:widowControl/>
        <w:spacing w:lineRule="atLeast" w:line="216"/>
        <w:ind w:left="142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22"/>
      </w:tblGrid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е дошкольное образовательное учреждение Тульской области «Детский сад компенсирующего вида с приоритетным осуществлением квалификационной коррекции отклонений в физическом и психическом развитии воспитанников № 1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дошкольное образовательное учреждение Тульской области «Детский сад комбинированного вида № 1 административно-территориального образования «Тула-50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тельные учреждения для детей сирот и детей, оставшихся без попечения родителей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Алексинский детский до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Долматовский детский до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Тульской области «Кимовский детский дом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Новомосковский детский до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Тульской области «Тульский детский до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Узловский детский до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Яснополянский детский до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  <w:lang w:val="en-US" w:eastAsia="en-US"/>
              </w:rPr>
              <w:t>Государственное образовательное учреждение Тульской области «Щекинский специальный (коррекционный) дошкольный детский дом для детей-сирот и детей, оставшихся без попечения родителей, с отклонением в развитии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Донская школа-интернат для детей-сирот и детей, оставшихся без попечения родителей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Киреевская школа-интернат для детей-сирот и детей, оставшихся без попечения родителей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Советская школа-интернат для детей-сирот и детей, оставшихся без попечения родителей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«Тульская областная школа-интернат для детей-сирот и детей, оставшихся без попечения родителей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Новомосковская специальная (коррекционная) школа-интернат для детей-сирот и детей, оставшихся без попечения родителей, с ограниченными возможностями здоровья»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Обидимская специальная (коррекционная) школа-интернат для детей-сирот и детей, оставшихся без попечения родителей, с отклонениями в развитии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Тульской области «Северо-Агеевская специальная (коррекционная) общеобразовательная школа-интернат для детей-сирот и детей, оставшихся без попечения родителей, с отклонениями в развитии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Тульской области «Северо-Агеевская специальная (коррекционная)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школа-интернат для детей-сирот и детей, оставшихся без попечения родителей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24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2" w:type="dxa"/>
            <w:tcBorders/>
          </w:tcPr>
          <w:p>
            <w:pPr>
              <w:pStyle w:val="24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Тульской области «Болоховская специальная (коррекционная) школа-интернат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Дубов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Ефремов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Желыбин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Задон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Тульской области «Заокская специальная (коррекционная) общеобразовательная школа-интернат  для обучающихся, воспитанников с ограниченными возможностями здоровья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Иевлев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Крапивен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Новогуров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Тульской области «Новомосковская специальная (коррекционная) общеобразовательная для детей с ограниченными возможностями здоровья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Пятниц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Суворовская специальная (коррекционная) школа-интернат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22" w:type="dxa"/>
            <w:tcBorders/>
          </w:tcPr>
          <w:p>
            <w:pPr>
              <w:pStyle w:val="TextBodyIndent"/>
              <w:keepNext w:val="true"/>
              <w:keepLines/>
              <w:widowControl/>
              <w:spacing w:before="0" w:after="120"/>
              <w:ind w:left="2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«Тульская областная специальная (коррекционная) общеобразовательная школа-интерна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вид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Специальная (коррекционная) общеобразовательная школа-интернат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вида» г. Тулы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Тульской области «Алексинская специальная (коррекционная) общеобразовательная школ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«Кимовская специальная (коррекционная) школа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Новомосковская специальная (коррекционная) общеобразовательная школа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Щекинская специальная (коррекционная) образовательная школа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Тульская специальная (коррекционная) общеобразовательная школа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 № 2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Тульская специальная (коррекционная) общеобразовательная школа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 № 1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- специальная (коррекционная) общеобразовательная школа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вида № 3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Тульской области «Специальная (коррекционная) начальная школа - детский сад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видов»г. Ефремова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школы - интернаты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Тульской области «Барсуковская общеобразовательная школа-интернат им. А.М. Гаранин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етская школа-интерна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Тульской области «Первомайская кадетская школа-интернат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«Призвание» ГОУ СПО «Тульский педагогический колледж № 1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редняя общеобразовательная школа административно-территориального образования «Тула-50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ециальное учебно-воспитательное учреждение </w:t>
            </w:r>
          </w:p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 и подростков с девиантным поведением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Тульской области «Головеньковская специальная общеобразовательная школа закрытого тип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черние (сменные) общеобразовательные учреждения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Тульской области «Вечерняя (сменная) общеобразовательная школа при Федеральном бюджетном учреждении «Исправительная колония № 1 УФСИН по Тульской области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Тульской области «Вечерняя (сменная) общеобразовательная школа при Федеральном бюджетном учреждении «Исправительная колония № 5 УФСИН по Тульской области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22" w:type="dxa"/>
            <w:tcBorders/>
          </w:tcPr>
          <w:p>
            <w:pPr>
              <w:pStyle w:val="Style19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Тульской области «Вечерняя (сменная) общеобразовательная школа при Федеральном бюджетном учреждении «Колония-поселение  колония № 8 УФСИН по Тульской области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тельные учреждения дополнительного образования детей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дополнительного образования детей Тульской области "Областной Центр развития творчества детей и юношества "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дополнительного образования детей Тульской области "Областной эколого-биологический центр учащихся"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дополнительного образования детей Тульской области "Областной центр детско-юношеского туризма"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для детей, нуждающихся в психолого-педагогической и медико-социальной помощи «Тульский областной центр реабилитации и коррекции несовершеннолетних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для детей, нуждающихся в психолого-педагогической и медико-социальной помощи «Тульский областной центр диагностики и консультирования «Помощь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учреждения НПО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2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5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 6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7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начального профессионального образования Тульской области «Профессиональное училище №9 им. </w:t>
            </w:r>
            <w:r>
              <w:rPr>
                <w:sz w:val="28"/>
                <w:szCs w:val="28"/>
              </w:rPr>
              <w:t>Б.Ф. Сафонов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10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12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13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14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17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18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 начального  профессионального  образования  Тульской области «Профессиональный лицей № 19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21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начального профессионального образования Тульской области «Профессиональный лицей №25 им. </w:t>
            </w:r>
            <w:r>
              <w:rPr>
                <w:sz w:val="28"/>
                <w:szCs w:val="28"/>
              </w:rPr>
              <w:t>Н. Демидов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 26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30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31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34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35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 начального профессионального образования Тульской области «Профессиональное училище №36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40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41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42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 43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№ 44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53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54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ое училище № 55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начального профессионального образования тульской области «Профессиональный лицей  № 1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учреждения СПО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Тульской области «Тульский промышленный технику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Тульской области «Алексинский машиностроительный технику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Тульской области «Болоховский машиностроительный технику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Тульской области «Донской политехнический технику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Тульской области «Киреевский политехнический технику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среднего профессионального образования Тульской области «Новомосковский строительный техникум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Тульской области «Тульский сельскохозяйственный колледж имени И.С. Ефанова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ое образовательное учреждение среднего профессионального образования Тульской области «Тульский технико-экономический колледж им. </w:t>
            </w:r>
            <w:r>
              <w:rPr>
                <w:sz w:val="28"/>
                <w:szCs w:val="28"/>
              </w:rPr>
              <w:t xml:space="preserve">А.Г.Рогова»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«Тульский педагогический колледж № 1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 учреждение среднего профессионального образования Тульской области «Тульский педагогический колледж №2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Тульской области «Узловский машиностроительный колледж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среднего профессионального образования «Чернский профессионально-педагогический колледж» Тульской области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 учреждение среднего профессионального образования Тульской области «Ясногорский технологический техникум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разовательное учреждение дополнительного профессионального образова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образовательное учреждение дополнительного профессионального образования Тульской области "Институт повышения квалификации и профессиональной переподготовки работников образования Тульской области"</w:t>
            </w:r>
          </w:p>
        </w:tc>
      </w:tr>
    </w:tbl>
    <w:p>
      <w:pPr>
        <w:pStyle w:val="Normal"/>
        <w:keepNext w:val="true"/>
        <w:keepLines/>
        <w:widowControl/>
        <w:spacing w:lineRule="atLeast" w:line="2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keepLines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1"/>
        <w:keepNext w:val="true"/>
        <w:keepLines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 xml:space="preserve">Министр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разования и культуры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Тульской област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Бычков</w:t>
            </w:r>
          </w:p>
        </w:tc>
      </w:tr>
    </w:tbl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keepLines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б образовательных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х и учебных планах, рабочих программах 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х курсов, предметов, дисциплин (модулей),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ых календарных учебных графиках»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ец заявления</w:t>
        <w:br/>
        <w:t xml:space="preserve">на 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 </w:t>
      </w:r>
    </w:p>
    <w:p>
      <w:pPr>
        <w:pStyle w:val="Normal"/>
        <w:keepNext w:val="true"/>
        <w:keepLines/>
        <w:widowControl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Style18"/>
        <w:keepNext w:val="true"/>
        <w:keepLines/>
        <w:widowControl/>
        <w:ind w:left="43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_________                                 </w:t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8"/>
        <w:keepNext w:val="true"/>
        <w:keepLines/>
        <w:widowControl/>
        <w:ind w:left="439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_______</w:t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_______,</w:t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8"/>
        <w:keepNext w:val="true"/>
        <w:keepLines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Индекс_________________________________</w:t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</w:t>
      </w:r>
    </w:p>
    <w:p>
      <w:pPr>
        <w:pStyle w:val="Style18"/>
        <w:keepNext w:val="true"/>
        <w:keepLines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Style18"/>
        <w:keepNext w:val="true"/>
        <w:keepLines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_____</w:t>
      </w:r>
    </w:p>
    <w:p>
      <w:pPr>
        <w:pStyle w:val="Style18"/>
        <w:keepNext w:val="true"/>
        <w:keepLines/>
        <w:widowControl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_______                             </w:t>
      </w:r>
    </w:p>
    <w:p>
      <w:pPr>
        <w:pStyle w:val="Normal"/>
        <w:keepNext w:val="true"/>
        <w:keepLines/>
        <w:widowControl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keepLines/>
        <w:widowControl/>
        <w:ind w:left="5529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8"/>
        <w:keepNext w:val="true"/>
        <w:keepLines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уемых в образовательном учреждении образовательных  программах и  учебных планах, рабочих программах  учебных курсов, предметов, дисциплин (модулей), годовых календарных учебных  графиках.</w:t>
      </w:r>
    </w:p>
    <w:p>
      <w:pPr>
        <w:pStyle w:val="Style18"/>
        <w:keepNext w:val="true"/>
        <w:keepLines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18"/>
        <w:keepNext w:val="true"/>
        <w:keepLines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keepLines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  <w:tab/>
        <w:tab/>
        <w:tab/>
        <w:tab/>
        <w:tab/>
        <w:tab/>
        <w:t>______________</w:t>
      </w:r>
    </w:p>
    <w:p>
      <w:pPr>
        <w:pStyle w:val="Style18"/>
        <w:keepNext w:val="true"/>
        <w:keepLines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keepLines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1"/>
        <w:keepNext w:val="true"/>
        <w:keepLines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 xml:space="preserve">Министр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разования и культуры 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Тульской област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Бычков</w:t>
            </w:r>
          </w:p>
        </w:tc>
      </w:tr>
    </w:tbl>
    <w:p>
      <w:pPr>
        <w:pStyle w:val="ConsPlusNormal1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keepNext w:val="true"/>
        <w:keepLines/>
        <w:widowControl/>
        <w:spacing w:lineRule="atLeast" w:line="216"/>
        <w:ind w:left="142" w:hanging="0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б образовательных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х и учебных планах, рабочих программах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х курсов, предметов, дисциплин (модулей), 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ых календарных учебных графиках»</w:t>
      </w:r>
    </w:p>
    <w:p>
      <w:pPr>
        <w:pStyle w:val="Heading1"/>
        <w:keepLines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Lines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 предоставления государствен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»</w:t>
      </w:r>
    </w:p>
    <w:p>
      <w:pPr>
        <w:pStyle w:val="Normal"/>
        <w:keepNext w:val="true"/>
        <w:keepLines/>
        <w:widowControl/>
        <w:ind w:left="2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0</wp:posOffset>
                </wp:positionH>
                <wp:positionV relativeFrom="paragraph">
                  <wp:posOffset>46355</wp:posOffset>
                </wp:positionV>
                <wp:extent cx="2521585" cy="664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я на получ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5pt;margin-top:3.65pt;width:198.5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я на получ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715</wp:posOffset>
                </wp:positionH>
                <wp:positionV relativeFrom="paragraph">
                  <wp:posOffset>25400</wp:posOffset>
                </wp:positionV>
                <wp:extent cx="1270" cy="4660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9540</wp:posOffset>
                </wp:positionH>
                <wp:positionV relativeFrom="paragraph">
                  <wp:posOffset>34290</wp:posOffset>
                </wp:positionV>
                <wp:extent cx="2563495" cy="833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83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 о предоставлении государственной услуги и подготовка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2.7pt;width:201.8pt;height:6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заявления о предоставлении государственной услуги и подготовка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sz w:val="28"/>
                <w:szCs w:val="28"/>
                <w:lang w:val="ru-RU"/>
              </w:rPr>
              <w:t xml:space="preserve">Министр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разования и культуры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Тульской област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Бычков</w:t>
            </w:r>
          </w:p>
        </w:tc>
      </w:tr>
    </w:tbl>
    <w:p>
      <w:pPr>
        <w:pStyle w:val="Normal"/>
        <w:keepNext w:val="true"/>
        <w:keepLines/>
        <w:widowControl/>
        <w:ind w:left="-426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715</wp:posOffset>
                </wp:positionH>
                <wp:positionV relativeFrom="paragraph">
                  <wp:posOffset>181610</wp:posOffset>
                </wp:positionV>
                <wp:extent cx="1270" cy="424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4.3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0</wp:posOffset>
                </wp:positionH>
                <wp:positionV relativeFrom="paragraph">
                  <wp:posOffset>605790</wp:posOffset>
                </wp:positionV>
                <wp:extent cx="2583815" cy="67056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67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ирование заявителя об исполн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47.7pt;width:203.4pt;height:5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ирование заявителя об исполн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left="-426" w:hanging="0"/>
        <w:jc w:val="center"/>
        <w:rPr/>
      </w:pPr>
      <w:r>
        <w:rPr>
          <w:sz w:val="28"/>
          <w:szCs w:val="28"/>
          <w:lang w:val="ru-RU"/>
        </w:rPr>
        <w:t>___________________</w:t>
      </w:r>
      <w:r>
        <w:rPr/>
        <w:t>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widowControl/>
        <w:ind w:left="-426" w:hanging="0"/>
        <w:rPr/>
      </w:pPr>
      <w:r>
        <w:rPr>
          <w:lang w:val="ru-RU"/>
        </w:rPr>
        <w:t xml:space="preserve">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90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56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firstLine="709"/>
      <w:contextualSpacing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;Times New Roman" w:hAnsi="Tms Rmn;Times New Roman" w:eastAsia="Tms Rmn;Times New Roman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ms Rmn;Times New Roman" w:hAnsi="Tms Rmn;Times New Roman" w:eastAsia="Times New Roman" w:cs="Tms Rm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;Times New Roman" w:hAnsi="Tms Rmn;Times New Roman" w:eastAsia="Tms Rmn;Times New Roman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ms Rmn;Times New Roman" w:hAnsi="Tms Rmn;Times New Roman" w:eastAsia="Times New Roman" w:cs="Tms Rm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ms Rmn;Times New Roman" w:hAnsi="Tms Rmn;Times New Roman" w:eastAsia="Times New Roman" w:cs="Tms Rm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ms Rmn;Times New Roman" w:hAnsi="Tms Rmn;Times New Roman" w:eastAsia="Times New Roman" w:cs="Tms Rmn;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ms Rmn;Times New Roman" w:hAnsi="Tms Rmn;Times New Roman" w:eastAsia="Times New Roman" w:cs="Tms Rmn;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ms Rmn;Times New Roman" w:hAnsi="Tms Rmn;Times New Roman" w:eastAsia="Times New Roman" w:cs="Tms Rm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Абзац списка Знак"/>
    <w:basedOn w:val="Style12"/>
    <w:qFormat/>
    <w:rPr>
      <w:sz w:val="22"/>
      <w:szCs w:val="22"/>
      <w:lang w:val="ru-RU"/>
    </w:rPr>
  </w:style>
  <w:style w:type="character" w:styleId="2">
    <w:name w:val="Текст2 Знак"/>
    <w:basedOn w:val="Style13"/>
    <w:qFormat/>
    <w:rPr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Междустр.интервал:  полуторный Знак Знак"/>
    <w:basedOn w:val="Style12"/>
    <w:qFormat/>
    <w:rPr>
      <w:rFonts w:eastAsia="MS Mincho;ＭＳ 明朝"/>
      <w:sz w:val="28"/>
      <w:szCs w:val="28"/>
      <w:lang w:val="ru-RU" w:bidi="ar-SA"/>
    </w:rPr>
  </w:style>
  <w:style w:type="character" w:styleId="1">
    <w:name w:val="Текст1 Знак"/>
    <w:basedOn w:val="Style1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12">
    <w:name w:val="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3">
    <w:name w:val="Знак Знак Знак Знак Знак Знак3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4">
    <w:name w:val="Знак Знак Знак Знак Знак Знак4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5">
    <w:name w:val="Знак Знак Знак Знак Знак Знак5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6"/>
      <w:szCs w:val="26"/>
      <w:lang w:val="ru-RU"/>
    </w:rPr>
  </w:style>
  <w:style w:type="paragraph" w:styleId="23">
    <w:name w:val="Текст2"/>
    <w:basedOn w:val="Style17"/>
    <w:qFormat/>
    <w:pPr>
      <w:tabs>
        <w:tab w:val="clear" w:pos="720"/>
        <w:tab w:val="left" w:pos="0" w:leader="none"/>
      </w:tabs>
      <w:ind w:hanging="0"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61">
    <w:name w:val="Знак Знак Знак Знак Знак Знак6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7">
    <w:name w:val="Знак Знак Знак Знак Знак Знак7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  <w:lang w:val="ru-RU"/>
    </w:rPr>
  </w:style>
  <w:style w:type="paragraph" w:styleId="24">
    <w:name w:val="Стиль2"/>
    <w:basedOn w:val="Normal"/>
    <w:qFormat/>
    <w:pPr>
      <w:widowControl/>
      <w:suppressAutoHyphens w:val="false"/>
      <w:jc w:val="center"/>
    </w:pPr>
    <w:rPr>
      <w:color w:val="000000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">
    <w:name w:val="Обычный + 14 пт"/>
    <w:basedOn w:val="Normal"/>
    <w:qFormat/>
    <w:pPr>
      <w:widowControl/>
      <w:suppressAutoHyphens w:val="false"/>
      <w:spacing w:lineRule="auto" w:line="360"/>
      <w:jc w:val="both"/>
    </w:pPr>
    <w:rPr>
      <w:rFonts w:eastAsia="MS Mincho;ＭＳ 明朝"/>
      <w:color w:val="000000"/>
      <w:sz w:val="28"/>
      <w:szCs w:val="28"/>
      <w:lang w:val="ru-RU"/>
    </w:rPr>
  </w:style>
  <w:style w:type="paragraph" w:styleId="15">
    <w:name w:val="Текст1"/>
    <w:basedOn w:val="Normal"/>
    <w:qFormat/>
    <w:pPr>
      <w:widowControl/>
      <w:numPr>
        <w:ilvl w:val="0"/>
        <w:numId w:val="6"/>
      </w:numPr>
      <w:suppressAutoHyphens w:val="false"/>
      <w:spacing w:lineRule="auto" w:line="360" w:before="0" w:after="200"/>
      <w:contextualSpacing/>
      <w:jc w:val="both"/>
    </w:pPr>
    <w:rPr>
      <w:color w:val="000000"/>
      <w:sz w:val="26"/>
      <w:szCs w:val="26"/>
      <w:lang w:val="ru-RU"/>
    </w:rPr>
  </w:style>
  <w:style w:type="paragraph" w:styleId="HTMLPreformatted">
    <w:name w:val="HTML Preformatted"/>
    <w:basedOn w:val="Normal"/>
    <w:qFormat/>
    <w:pPr>
      <w:widowControl/>
    </w:pPr>
    <w:rPr>
      <w:color w:val="000000"/>
      <w:kern w:val="2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ok71@mail.ru" TargetMode="External"/><Relationship Id="rId4" Type="http://schemas.openxmlformats.org/officeDocument/2006/relationships/hyperlink" Target="consultantplus://offline/main?base=RLAW067;n=39246;fld=134;dst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2:00Z</dcterms:created>
  <dc:creator>1</dc:creator>
  <dc:description/>
  <cp:keywords/>
  <dc:language>en-US</dc:language>
  <cp:lastModifiedBy>Я</cp:lastModifiedBy>
  <cp:lastPrinted>2012-06-18T14:07:00Z</cp:lastPrinted>
  <dcterms:modified xsi:type="dcterms:W3CDTF">2012-06-25T10:36:00Z</dcterms:modified>
  <cp:revision>180</cp:revision>
  <dc:subject/>
  <dc:title>untitled</dc:title>
</cp:coreProperties>
</file>