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САМООБСЛЕДОВА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школы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Государственного образовательного учреждения начального профессионального образования Тульской области «Профессиональный лицей № 6»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Общая характеристика учреждения:</w:t>
      </w:r>
      <w:r>
        <w:rPr>
          <w:color w:val="000000"/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О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образовательное учреждение начального профессионального образования Тульской области  «Профессиональный лицей № 6»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ид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240 г.Щекино ул.Ленина, д.36 Тульская область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кт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240 г.Щекино ул.Ленина, д.36 Тульская область.  Телефон – (48751) 54269, факс - (48751)54269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  <w:lang w:eastAsia="en-US"/>
              </w:rPr>
              <w:t xml:space="preserve">  - </w:t>
            </w: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PLN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6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schekino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tul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дители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артамент образования Тульской обла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нз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2 ноября  2011   серия ТО № 000704       регистрационный  № 0133/00704  выдана  Инспекцией Тульской области по надзору и контролю в сфере образования, срок действия лицензии - бессрочно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ккредитац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идетельство о государственной аккредитации  от 24 декабря 2010 г. серия ОП № 016435 регистрационный № 0134/00295 действует до 24 декабря 2015 г.  выдано  Инспекцией Тульской области по надзору и контролю в сфере образования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ый статус (тип, вид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тельное учреждение начального профессионального образования, вид - лицей, категория перва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икторовна Яковлева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18009748 (свидетельство о постановке на учет в налоговом органе от 17.01.2001 г. Министерство Российской Федерации по налогам и сборам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внесении в Единый реестр юридических лиц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– 102710 1507124 ГРН – 2107154290329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т 17.06.2010 г.  МНФНС №10 по Тульской област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ww.pln6.ru</w:t>
            </w:r>
          </w:p>
        </w:tc>
      </w:tr>
    </w:tbl>
    <w:p>
      <w:pPr>
        <w:pStyle w:val="Heading3"/>
        <w:jc w:val="center"/>
        <w:rPr/>
      </w:pPr>
      <w:r>
        <w:rPr>
          <w:rStyle w:val="StrongEmphasis"/>
          <w:b/>
          <w:color w:val="000000"/>
          <w:sz w:val="28"/>
          <w:szCs w:val="28"/>
        </w:rPr>
        <w:t>2. Обеспечение образовательной деятельности объектами и помещениями социально-бытового назначения: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2.1. </w:t>
      </w:r>
      <w:r>
        <w:rPr>
          <w:b/>
          <w:sz w:val="28"/>
          <w:szCs w:val="28"/>
        </w:rPr>
        <w:t>Адрес места (адреса мест) осуществления образова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оборудованных учебных кабинетов - Тульская область г.Щекино ул.Ленина д.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крытой площадки – Тульская область г.Щекино ул.Советская д.48.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2.  Автодром </w:t>
      </w:r>
      <w:r>
        <w:rPr>
          <w:sz w:val="28"/>
          <w:szCs w:val="28"/>
        </w:rPr>
        <w:t xml:space="preserve"> -  аренда на неопределенный срок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рганизация учебного процесса</w:t>
      </w:r>
    </w:p>
    <w:p>
      <w:pPr>
        <w:pStyle w:val="Style15"/>
        <w:rPr/>
      </w:pPr>
      <w:r>
        <w:rPr>
          <w:sz w:val="28"/>
          <w:szCs w:val="28"/>
        </w:rPr>
        <w:t>3.1.  Программы подготовки водителей транспортных средств категории « В» и «С»:</w:t>
      </w:r>
    </w:p>
    <w:p>
      <w:pPr>
        <w:pStyle w:val="Style15"/>
        <w:rPr/>
      </w:pPr>
      <w:r>
        <w:rPr>
          <w:sz w:val="28"/>
          <w:szCs w:val="28"/>
        </w:rPr>
        <w:t>Водитель автомобиля категории «В» - 190 часов.</w:t>
      </w:r>
    </w:p>
    <w:p>
      <w:pPr>
        <w:pStyle w:val="Style15"/>
        <w:rPr/>
      </w:pPr>
      <w:r>
        <w:rPr>
          <w:sz w:val="28"/>
          <w:szCs w:val="28"/>
        </w:rPr>
        <w:t>Водитель автомобиля категории «С» - 244 часов.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дготовки водителей транспортных средств категории «В» и  «С» определена лицензией на право ведения образовательной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соответствует графику учебного процесса и учебным план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рма обучения очная (вечерня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етические занятия проходят в специально оборудованном клас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исание занятий на каждую группу, вывешены на информационную дос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анизация промежуточных аттестаций проходит в виде зачет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актические занятия осуществляются на оборудованном автодроме и на маршрутах гор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нутренний экзамен по теории проходит в учебном класс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дение практического экзамена осуществляет экзаменационная комиссия на учебном автомоби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3.2.Учебные планы   профессиональной подготовки разработаны на основе следующих нормативных документов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N 273-ФЗ "Об образовании в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Министерства образования и науки РФ от 26 декабря 2013 г. N 1408</w:t>
          <w:br/>
  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</w:r>
      </w:hyperlink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добрены педагогическим коллективом автошколы и  утверждёны  директором  лицея,   В учебных  планах отражена  учебная программа подготовки водителей транспортных средств категории «В» и «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егламентирует урочную деятельность автошколы и  является нормативной основой для составления расписания учебных зан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й подготовки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дителей транспортных средств категории "С"</w:t>
        <w:br/>
      </w:r>
    </w:p>
    <w:p>
      <w:pPr>
        <w:pStyle w:val="Normal"/>
        <w:numPr>
          <w:ilvl w:val="0"/>
          <w:numId w:val="1"/>
        </w:numPr>
        <w:shd w:fill="FFFFFF" w:val="clear"/>
        <w:jc w:val="right"/>
        <w:rPr/>
      </w:pPr>
      <w:r>
        <w:rPr/>
        <w:t>Форма обучения – 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108"/>
        <w:gridCol w:w="1982"/>
        <w:gridCol w:w="1849"/>
      </w:tblGrid>
      <w:tr>
        <w:trPr/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210011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базового цикл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дорожного дви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орожно-транспортном происшеств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специального цикл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С" как объектов управ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 категории "С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ение транспортных средств категории "С" (с механической трансмиссией / с автоматической трансмиссией)</w:t>
            </w:r>
            <w:hyperlink w:anchor="sub_3100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/2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/112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sub_3100111"/>
      <w:bookmarkEnd w:id="1"/>
      <w:r>
        <w:rPr>
          <w:sz w:val="28"/>
          <w:szCs w:val="28"/>
        </w:rPr>
        <w:t>*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w:bookmarkStart w:id="2" w:name="sub_3100111"/>
      <w:bookmarkStart w:id="3" w:name="sub_3100111"/>
      <w:bookmarkEnd w:id="3"/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профессиональной подготовки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водителей транспортных средств категории "В"</w:t>
        <w:br/>
      </w:r>
    </w:p>
    <w:p>
      <w:pPr>
        <w:pStyle w:val="Normal"/>
        <w:numPr>
          <w:ilvl w:val="0"/>
          <w:numId w:val="1"/>
        </w:numPr>
        <w:shd w:fill="FFFFFF" w:val="clear"/>
        <w:jc w:val="right"/>
        <w:rPr/>
      </w:pPr>
      <w:r>
        <w:rPr/>
        <w:t>Форма обучения – 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244"/>
        <w:gridCol w:w="1943"/>
        <w:gridCol w:w="1849"/>
      </w:tblGrid>
      <w:tr>
        <w:trPr/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ан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базового цикл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дорожного дви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физиологические основы деятельности вод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дорожно-транспортном происшеств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специального цикл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транспортными средствами категории "В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дение транспортных средств категории "В" (с механической трансмиссией / с автоматической трансмиссией)</w:t>
            </w:r>
            <w:hyperlink w:anchor="sub_2100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5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/5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экзаме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/18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/88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*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 w:val="false"/>
          <w:sz w:val="28"/>
          <w:szCs w:val="28"/>
        </w:rPr>
        <w:t>3.3.</w:t>
      </w:r>
      <w:r>
        <w:rPr/>
        <w:t xml:space="preserve"> Сведения о преподавателях учебных предм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644"/>
        <w:gridCol w:w="2119"/>
        <w:gridCol w:w="1786"/>
        <w:gridCol w:w="178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  высшем или среднем профессиональном образовании по направлению подготовки «Образование и педагогика» или в области соответствующей 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о повышении квалифик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 в соответствии с трудовым законодательство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ев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в сфере дорожного движ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 высшем образовании ЦБ №188817  Тульский ордена трудового Красного знамени Политехнический институт, 19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68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нко  Л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физиологические основы деятельности вод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 о высшем  образовании  ВСА № 0475615, 2006  ТГПУ имени  Л. Толсто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73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ев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управления транспортными средства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 высшем образовании ЦБ №188817  Тульский ордена трудового Красного знамени Политехнический институт, 19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68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яева Н.Г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помощь при дорожно-транспортном происшеств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ьский областной медицинский колледж, 2000 г. диплом СБ № 23820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вой договор, совместител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якин А.И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категории "В" как объектов 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 о высшем  образовании  Э № 9965648, 1976  Московское военное училище гражданской обороны ССС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82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ев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категории "В"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 высшем образовании ЦБ №188817  Тульский ордена трудового Красного знамени Политехнический институт, 19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68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>
          <w:trHeight w:val="7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венский В.В.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дение транспортных средств категории "В" (с механической трансмиссией / с автоматической трансмиссией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хоз-колледж Богородицкий  имени И.А. Стебута, 1999 г. диплом СБ № 14494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72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>
          <w:trHeight w:val="6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цев В.В.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союзный заочный автотранспортный техникум, 1985 диплом ЗТ № 90955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77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ев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 высшем образовании ЦБ №188817  Тульский ордена трудового Красного знамени Политехнический институт, 19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68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ичев В.В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 о высшем образовании ЦБ №188817  Тульский ордена трудового Красного знамени Политехнический институт, 199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стоверение № 868 от 28.03.20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й договор, шта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атериально-техническое оснащение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Оборудованные учебные кабин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00"/>
        <w:gridCol w:w="1954"/>
        <w:gridCol w:w="17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адочны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 г. Щекино, ул. Ленина д.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аб. –71,7 кв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 г. Щекино, ул. Ленина д.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б. – 80,2 кв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 г. Щекино, ул. Ленина д.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аб. –70,2 кв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. г. Щекино, ул. Ленина д.3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аб. –59,6 кв.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z w:val="28"/>
          <w:szCs w:val="28"/>
        </w:rPr>
        <w:t>4.2. Обеспечение образовательной деятельности автотранспортными средствами,  оснащёнными в соответствии с требованиями п.21.5 ПДД: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943"/>
        <w:gridCol w:w="333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модель Т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регистрационный зна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грузовой бортовой ГАЗ 33073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661 Е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грузовой ЗИЛ 4314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74 О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легковой ВАЗ 210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40 СС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овой автомобиль LADA KALINA  ВАЗ 111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 836 ВХ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втомобиль легковой ВАЗ 21074-21-0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 868 Р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/>
      </w:pPr>
      <w:r>
        <w:rPr>
          <w:color w:val="000000"/>
          <w:sz w:val="28"/>
          <w:szCs w:val="28"/>
        </w:rPr>
        <w:t>4.3 Оснащенность образовательного процесса учебно-наглядными средствами обучения в соответствии с рабочими программами учебных предметов учебного плана образовательного учреждения -98%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, работ в соответствии с рабочими программами учебных предметов учебного плана образовательного учреждения - 78 %.</w:t>
      </w:r>
    </w:p>
    <w:p>
      <w:pPr>
        <w:pStyle w:val="Normal"/>
        <w:numPr>
          <w:ilvl w:val="0"/>
          <w:numId w:val="0"/>
        </w:numPr>
        <w:ind w:left="0" w:firstLine="567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учебных аудиторий   соответствует  перечню </w:t>
      </w:r>
      <w:r>
        <w:rPr>
          <w:bCs/>
          <w:color w:val="000000"/>
          <w:sz w:val="28"/>
          <w:szCs w:val="28"/>
        </w:rPr>
        <w:t xml:space="preserve">учебных материалов для подготовки водителей транспортного средства категории «В» </w:t>
      </w:r>
      <w:r>
        <w:rPr>
          <w:color w:val="000000"/>
          <w:sz w:val="28"/>
          <w:szCs w:val="28"/>
        </w:rPr>
        <w:t xml:space="preserve"> на 98 %, что позволяет выполнять практические виды занятий и работ в соответствии с рабочими программами учебных предметов, составленных на основании примерной программы, утверждённой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 Министерства образования и науки РФ от 26 декабря 2013 г. N 1408</w:t>
          <w:br/>
          <w:t>"Об утверждении примерных программ профессионального обучения водителей транспортных средств соответствующих категорий и подкатегорий"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СО методической базы: компьютеры, принтеры, телевизоры,  видеопроектор, экр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ческая литература    имеется в достаточном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, демонстрационный, раздаточный материал  имеется в полном объёме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ормление:    Рациональное оформление интерьера кабин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нитарно-гигиенический режим  соблюдае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     </w:t>
      </w:r>
      <w:r>
        <w:rPr>
          <w:b/>
          <w:sz w:val="28"/>
          <w:szCs w:val="28"/>
        </w:rPr>
        <w:t>Нормативная база автошколы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» от 29.12.2012 г. № 273-ФЗ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Федеральный закон «О безопасности дорожного движения» от 10.12.1995 г. (с изменениями на 2 ноября 2013 года,  редакция, действующая с 5 ноября 2013 года)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napToGrid w:val="false"/>
        <w:rPr/>
      </w:pPr>
      <w:r>
        <w:rPr>
          <w:rFonts w:cs="Calibri"/>
          <w:bCs/>
          <w:sz w:val="28"/>
          <w:szCs w:val="28"/>
        </w:rPr>
        <w:t>Постановление Правительства РФ от 15 августа 2013 г. N 706 Об  утверждении правил  оказания платных образовательных услу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ка проведения квалификационных экзаменов на получение права на управление транспортными средствами от 09.06.2009 г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 МВД РФ от 13 мая 2009 г. N 365 о введении в действие водительского удостоверен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/>
          <w:bCs/>
          <w:sz w:val="28"/>
          <w:szCs w:val="28"/>
        </w:rPr>
        <w:t xml:space="preserve">Постановление Правительства РФ </w:t>
      </w:r>
      <w:r>
        <w:rPr>
          <w:bCs/>
          <w:color w:val="000000"/>
          <w:sz w:val="28"/>
          <w:szCs w:val="28"/>
        </w:rPr>
        <w:t>от 10 июля 2013 г. N 582  Об утверждении правил размещения на официальном сайте образовательной организации в информационно-телекоммуникационной сети  Интернет и обновление информации об образовательной организаци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  <w:color w:val="000000"/>
          <w:sz w:val="28"/>
          <w:szCs w:val="28"/>
        </w:rPr>
      </w:pPr>
      <w:r>
        <w:rPr>
          <w:rFonts w:cs="Calibri"/>
          <w:bCs/>
          <w:sz w:val="28"/>
          <w:szCs w:val="28"/>
        </w:rPr>
        <w:t>Постановление Правительства РФ 18.08.2013 № 706 Об утверждении правил оказания платных образовательных услуг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bCs/>
          <w:color w:val="000000"/>
          <w:sz w:val="28"/>
          <w:szCs w:val="28"/>
        </w:rPr>
      </w:pP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 Министерства образования и науки РФ от 26 декабря 2013 г. N 1408 "Об утверждении примерных программ профессионального обучения водителей транспортных средств соответствующих категорий и подкатегорий"</w:t>
        </w:r>
      </w:hyperlink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лице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для обучающихся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е о правилах приёма на обучение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оложение  Об оказании платных  услуг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ые инструкции работников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оложение об организации и проведении итоговой аттестаци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дачи, заполнения и хранения свидетельств об окончании обучения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Положение об охране труда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rPr>
          <w:sz w:val="28"/>
          <w:szCs w:val="28"/>
          <w:lang w:val="en-US"/>
        </w:rPr>
      </w:pPr>
      <w:r>
        <w:rPr>
          <w:sz w:val="28"/>
          <w:szCs w:val="28"/>
        </w:rPr>
        <w:t>Положение об организации образовательного процесса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5. Выводы и задачи по результатам самообсле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самообследования автошколы были проанализированы состояние и результаты педагогической и управленческой деятельности преподавателей, мастеров производственного обучения и руководителей образовательного учреждения, методическое обеспечение и материально-техническое оснащение педагогического процесса, качество образовательной деятельности и ведение финансово-хозяй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имеются основные нормативно-организационные документы, на основании которых ведётся образовательный процесс в  автошколе. По локальным актам, регламентирующих уставную деятельность автошколы, деятельность коллектива, образовательного процесса, ведётся системная рабо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учебного процесса регламентируется учебным планом, тематическими планами по предметам, расписанием занятий в группах и графиками вождений. В своей работе автошкола использует примерные государственные образовательные программы, утверждённую Приказом Министерства образования и науки РФ, на основании которой составлена рабочая программа  подготовки водителей категории «В» и рабочая программа подготовки водителей категории «С». Программы по предметам обеспечены учебно-методическим материалом, учебными территориями (автодром, маршруты), что позволяет реализовать их в полном объёме. Учебные предметы ведут специалисты  соответствующей квалификации и соответствующего уровня образования. Уровень подготовки и качества знаний обучающихся свидетельствует в целом о стабильной положительной динамике по предмет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проведения итоговой и промежуточной аттестации проводится на основании инструктивно-методических документов образовательного учреждения. Оценки итоговой  аттестации фиксируются в экзаменационных протоколах. В автошколе осуществляется отслеживание результата сдачи экзаменов в ГИБДД с первого раза. Данный анализ позволяет контролировать уровень усвоения учебных предметов, выработать конкретные рекомендации по совершенствованию работы преподавателей теоретического цикла и мастеров производственного обу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ово-хозяйственная деятельность в автошколе осуществляется в соответствии с требованиями действующего законодательства, Уставом и утверждёнными годовыми Сметами доходов и расход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освоения обучаемыми предметов учебного плана программ подготовки в ходе самообследования, подтвердила объективность полученных результатов и достаточный уровень знаний слушател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еннего экзамена и экзамена в ГИБДД выпускников обеспечивает объективность результатов. Уровень итоговых оценок подтверждает соответствие знаний и умений выпускников государственным требованиям.</w:t>
        <w:br/>
        <w:t>Автошкола располагает необходимой материально-технической базой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Результаты проведенного самообследования автошколы  по всем направлениям в деятельности показали, что содержание, уровень и качество подготовки выпускников, условия ведения образовательного процесса соответствуют государственным требования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Показатели деятельности автошколы  соответствуют требованиям, предъявляемым к автошколам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Автошкола соответствует требованиям подготовки водителей транспортных средств категории « В» и «С»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о результатам самообследования  автошкола лицея поставила перед собой следующие задачи:</w:t>
      </w:r>
    </w:p>
    <w:p>
      <w:pPr>
        <w:pStyle w:val="Normal"/>
        <w:ind w:firstLine="567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с целью повышения качества образовательных услуг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вершенствование материально-технического оснащения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инновационных методик обучения к специфике профессиональной деятельности и подготовка рекомендаций по их практическому применени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и доступности образовательных услуг путём повышения эффективности системы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овать  комплекс мероприятий по повышению культурного уровня поведения участников дорожного движения и по пропаганде безопасност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color w:val="C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N6@schekino.tula.net" TargetMode="External"/><Relationship Id="rId3" Type="http://schemas.openxmlformats.org/officeDocument/2006/relationships/hyperlink" Target="garantf1://70595708.0/" TargetMode="External"/><Relationship Id="rId4" Type="http://schemas.openxmlformats.org/officeDocument/2006/relationships/hyperlink" Target="garantf1://10005643.4" TargetMode="External"/><Relationship Id="rId5" Type="http://schemas.openxmlformats.org/officeDocument/2006/relationships/hyperlink" Target="garantf1://10005643.4" TargetMode="External"/><Relationship Id="rId6" Type="http://schemas.openxmlformats.org/officeDocument/2006/relationships/hyperlink" Target="garantf1://10005643.4" TargetMode="External"/><Relationship Id="rId7" Type="http://schemas.openxmlformats.org/officeDocument/2006/relationships/hyperlink" Target="garantf1://70595708.0/" TargetMode="External"/><Relationship Id="rId8" Type="http://schemas.openxmlformats.org/officeDocument/2006/relationships/hyperlink" Target="garantf1://70595708.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16:00Z</dcterms:created>
  <dc:creator>Катя</dc:creator>
  <dc:description/>
  <cp:keywords/>
  <dc:language>en-US</dc:language>
  <cp:lastModifiedBy>Любаша</cp:lastModifiedBy>
  <dcterms:modified xsi:type="dcterms:W3CDTF">2014-10-23T07:19:00Z</dcterms:modified>
  <cp:revision>4</cp:revision>
  <dc:subject/>
  <dc:title>ОТЧЕТ О РЕЗУЛЬТАТАХ САМООБСЛЕДОВАНИЯ</dc:title>
</cp:coreProperties>
</file>